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eastAsia="Calibri"/>
          <w:b/>
          <w:b/>
          <w:i/>
          <w:i/>
          <w:iCs/>
          <w:sz w:val="32"/>
        </w:rPr>
      </w:pPr>
      <w:r>
        <w:rPr>
          <w:rFonts w:eastAsia="Calibri"/>
          <w:b/>
          <w:i/>
          <w:iCs/>
          <w:sz w:val="32"/>
        </w:rPr>
        <w:drawing>
          <wp:inline distT="0" distB="0" distL="0" distR="0">
            <wp:extent cx="7772400" cy="1069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rFonts w:eastAsia="Calibri"/>
          <w:b/>
          <w:i/>
          <w:iCs/>
          <w:sz w:val="32"/>
        </w:rPr>
        <w:t xml:space="preserve">Раздел 1.Пояснительная записка  </w:t>
      </w:r>
    </w:p>
    <w:p>
      <w:pPr>
        <w:pStyle w:val="Normal"/>
        <w:ind w:firstLine="42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  кружка дополнительного образования «Моя первая экология» - естественнонаучная.</w:t>
      </w:r>
    </w:p>
    <w:p>
      <w:pPr>
        <w:pStyle w:val="Normal"/>
        <w:rPr>
          <w:sz w:val="36"/>
          <w:szCs w:val="32"/>
        </w:rPr>
      </w:pPr>
      <w:r>
        <w:rPr>
          <w:b/>
          <w:i/>
          <w:sz w:val="28"/>
          <w:szCs w:val="28"/>
        </w:rPr>
        <w:t>Направление программы.</w:t>
      </w:r>
      <w:r>
        <w:rPr>
          <w:b/>
          <w:i/>
        </w:rPr>
        <w:t xml:space="preserve"> </w:t>
      </w:r>
      <w:r>
        <w:rPr>
          <w:sz w:val="28"/>
        </w:rPr>
        <w:t>Общение с животными содержит в себе уникальный развивающий потенциал, и программа дает возможность его использовать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Уровень программы</w:t>
      </w:r>
      <w:r>
        <w:rPr>
          <w:i/>
          <w:sz w:val="28"/>
        </w:rPr>
        <w:t xml:space="preserve">– </w:t>
      </w:r>
      <w:r>
        <w:rPr>
          <w:sz w:val="28"/>
        </w:rPr>
        <w:t>общекультурный, ознакоми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</w:rPr>
        <w:t>Актуальность программы</w:t>
      </w:r>
      <w:r>
        <w:rPr>
          <w:i/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szCs w:val="28"/>
        </w:rPr>
        <w:t>В процессе общения с природой и окружающим миром ребенок учится говорить, мыслить, общаться, осваивать нормы социальной и эколог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же никого не нужно убеждать в том, насколько важно прививать ребенку любовь к родному краю, бережное отношение ко всему живому.</w:t>
      </w:r>
    </w:p>
    <w:p>
      <w:pPr>
        <w:pStyle w:val="Normal"/>
        <w:jc w:val="both"/>
        <w:rPr/>
      </w:pPr>
      <w:r>
        <w:rPr>
          <w:sz w:val="28"/>
          <w:szCs w:val="28"/>
        </w:rPr>
        <w:t>Природа является источником не только материального, но и духовного существования человека. Важно с раннего детства заинтересовать ребят изучением родного края, научить видеть отличительные особенности животных, радоваться общению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е этого курса связано с проблемой детского творчества на фоне обостряющихся противоречий между деятельностью общества и состоянием окружающей среды, с необходимостью совмещения творческой деятельности с экологическим образованием и воспитанием. Программа  «Моя первая экология» включает широкий круг вопросов, знаний о животном мире, имеет направленность на приобщение детей к труду, включает практическую работу на занятиях. Она способствует развитию мышления обучающихся, закреплению знаний, полученных на уроках ознакомления с окружающим миром, эстетическому и экологическому воспитанию 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овизна программ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омогают удовлетворить естественный интерес к животным. В процессе занятий большое внимание уделяется изучению животного мира, наблюдению за животными, их охрана. Программа составлена на год обучения и рассчитана на детей младшего 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используются различные формы: беседы, конкурсы, викторины, игры, экскурсии. Программа предусматривает как коллективную, так и индивидуальную работу с детьми. Работа на занятиях делится на теоретическую и практическую часть. После изучения темы занятия, для ее закрепления, дети выполняют практическую работу (делают зарисовки, выполняют схемы, работу по карточ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ое образование детей- это огромный потенциал их всестороннего развития. Продуманное, системное знакомство ребенка с животным миром позволяет развить у него важнейшие операции мышления: анализ, сравнение, умение устанавливать взаимосвяз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личительные особенност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способствует формированию экологической культуры обучающихся, их духовно- нравственному, социальному, личностному и интеллектуальному развитию. Выполнение программы обеспечивает социальную успешность, развитие творческих способностей, саморазвитие и самосовершенствование, а также сохранение и укрепление здоровь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общения с природой и окружающим миром ребенок учится говорить, мыслить, общаться, осваивать нормы социальной и эколог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 «Моя первая экология»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- развитие познавательных способностей учащихся на основе создания максимально разнообразных впечатлений об окружающем мир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- дополнение и расширение содержания отдельных тем предметной области «Окружающий мир» за счёт межпредметной интеграции:  знания естественно научного характера обогащаются благодаря введению элементов знаний математического и гуманитарного цикл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 экологического профиля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чностны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природные задатки и способности дет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ь детей умению работать индивидуально и в группе, вести дискуссию, отстаивать свою точку зрен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апредметны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гуманное отношение местного населения к природе, развитие умений, связанных с изучением окружающей среды, потребности в активной личной поддержке мероприятий, направленных на заботу об окружющей сред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едрять эффективные формы организации отдыха, оздоровления и занятости дет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учшать психологическую и социальную комфортность в едином воспитательном пространств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креплять здоровье воспитанник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ую активность каждого ребен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креплять связи между семьей и школо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ь детей использовать имеющиеся знания об окружающей среде в повседневной жизн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систему представлений о социальной ценности окружающей среды, биологических и экологических особенностя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ваивать опыт практического применения знаний и умений при содержании домашних животных, птиц, аквариумных рыб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ат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«Моя первая экология» разработана для детей 8-12 лет. Условиями отбора детей в объединение является желание общаться с природой и окружающим миром. Программа предназначена для обучающихся общеобразовательных школ и учитывает их психофизические и возрастные особ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чебных групп объединения осуществляется на добровольной основе. Количество обучающихся в группе определяется в соответствии с Уставом учреждения, санитарно-гигиеническими требованиями. Наполняемость группы до 25 человек. Предполагаемый состав группы – постоянный, как правило, обучающиеся одного класса. Допуск к занятиям производится только после обязательного проведения и закрепления инструктажа по технике безопасности, по соответствующим инструк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занятий строго соблюдаются санитарно-гигиенические нор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роводятся с учетом возрастных особенностей обучающихся в очной ф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писание места курса (срок реализации программ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«Моя первая экология» рассчитана на 1 год- 35 часов, занятия проводятся 1 раз в неделю по 1ч.</w:t>
      </w:r>
    </w:p>
    <w:p>
      <w:pPr>
        <w:pStyle w:val="Normal"/>
        <w:shd w:fill="FFFFFF" w:val="clear"/>
        <w:rPr>
          <w:color w:val="191919"/>
          <w:sz w:val="28"/>
          <w:szCs w:val="28"/>
          <w:shd w:fill="FFFFFF" w:val="clear"/>
        </w:rPr>
      </w:pPr>
      <w:r>
        <w:rPr>
          <w:color w:val="191919"/>
          <w:sz w:val="28"/>
          <w:szCs w:val="28"/>
          <w:shd w:fill="FFFFFF" w:val="clear"/>
        </w:rPr>
        <w:t>Срок освоения программы обоснован её целью, задачами, возрастными и личностными особенностями детей; определяется содержанием программы и обеспечивает возможность достижения планируемых результатов.</w:t>
      </w:r>
    </w:p>
    <w:p>
      <w:pPr>
        <w:pStyle w:val="Normal"/>
        <w:spacing w:lineRule="atLeast" w:line="240"/>
        <w:rPr>
          <w:b/>
          <w:b/>
          <w:color w:val="191919"/>
          <w:sz w:val="28"/>
          <w:szCs w:val="28"/>
          <w:shd w:fill="FFFFFF" w:val="clear"/>
        </w:rPr>
      </w:pPr>
      <w:r>
        <w:rPr>
          <w:b/>
          <w:color w:val="191919"/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В результате освоения курса обучающиеся должны знать: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характерные признаки окружающей среды;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начение окружающей среды в жизни человека;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сновные сведения об окружающей среде;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авила ухода за домашними животными и растениями;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авила профилактики и преодоления проблем;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роды и виды животных и растений;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авила ухода за животными и растениям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уметь: 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оводить самостоятельные наблюдения за объектами окружающей среды, вести дневник наблюдений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хаживать за домашними животными и растениями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ыполнять практические работы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оставлять рассказ и оформлять книжки-малышки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писывать внешние признаки животных и растений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авильно оформлять проекты и исследовательские работы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оздавать компьютерные презентации; распознавать представителей флоры и фауны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ботать с атласами-определителями; оказывать первую помощь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и личностные кач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могут быть сформированы и развиты у детей в результате занят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вать ценность природы и необходимость нести ответственность за ее сохранение, соблюдение правил экологического поведения в школе, в быту, в природно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культуру общения с животными как части экологической культуры, гуманного отношения к живот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ть потребности в активной личной поддержке мероприятий и акций, направленных на заботу о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ть необходимость бережного и естественного отношения к богатству природы и к самому себе, как неотъемлемой части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ть характер взаимоотношений человека и приро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знавать изученные объекты и явления приро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ть объекты живой природы на основе внешних признаков или известных характерных свойст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ь несложные наблюдения в окружающей среде за животными, используя простейшее оборудование и измерительные прибо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лировать выводы из изученного материал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ть с информацией, предоставленной в разных формах( текст, рисунок, схема. Интернет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ходить информацию из различных источников( энциклопедий, литературы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ять проектные и творческие рабо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ить сообщения в устной форм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ь сравнение по заданным признакам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водить примеры животных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относить группы животных и их существенные признак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пределять животных с помощью атласа- определителя,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оделировать природные сообществ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спользовать имеющиеся знания о животных в повседневной жизн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наруживать простейшие взаимосвязи в живой природ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спользо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28"/>
          <w:szCs w:val="28"/>
        </w:rPr>
        <w:t>выполнять правила безопасного поведения в природе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rFonts w:eastAsia="Calibri"/>
          <w:b/>
          <w:i/>
          <w:iCs/>
          <w:sz w:val="32"/>
        </w:rPr>
        <w:t>Раздел 2. Содержание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Учебно-тематическое планирование</w:t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69"/>
        <w:gridCol w:w="4640"/>
        <w:gridCol w:w="1417"/>
        <w:gridCol w:w="2670"/>
      </w:tblGrid>
      <w:tr>
        <w:trPr>
          <w:trHeight w:val="4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й</w:t>
            </w:r>
          </w:p>
        </w:tc>
      </w:tr>
      <w:tr>
        <w:trPr>
          <w:trHeight w:val="385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sburgC-Bold;Times New Roman" w:hAnsi="PetersburgC-Bold;Times New Roman" w:cs="PetersburgC-Bold;Times New Roman"/>
                <w:b/>
                <w:b/>
                <w:color w:val="191919"/>
              </w:rPr>
            </w:pPr>
            <w:r>
              <w:rPr>
                <w:rFonts w:cs="PetersburgC-Bold;Times New Roman" w:ascii="PetersburgC-Bold;Times New Roman" w:hAnsi="PetersburgC-Bold;Times New Roman"/>
                <w:b/>
                <w:color w:val="191919"/>
              </w:rPr>
              <w:t>Первые шаги по тропинке открытий</w:t>
            </w:r>
          </w:p>
        </w:tc>
      </w:tr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C-BoldItalic;Times New Roman" w:hAnsi="PetersburgC-BoldItalic;Times New Roman" w:cs="PetersburgC-BoldItalic;Times New Roman"/>
                <w:i/>
                <w:i/>
                <w:iCs/>
                <w:color w:val="191919"/>
              </w:rPr>
            </w:pPr>
            <w:r>
              <w:rPr>
                <w:rFonts w:cs="PetersburgC-BoldItalic;Times New Roman" w:ascii="PetersburgC-BoldItalic;Times New Roman" w:hAnsi="PetersburgC-BoldItalic;Times New Roman"/>
                <w:i/>
                <w:iCs/>
                <w:color w:val="191919"/>
              </w:rPr>
              <w:t>Готовимся наблюдать и изуч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C-BoldItalic;Times New Roman" w:hAnsi="PetersburgC-BoldItalic;Times New Roman" w:cs="PetersburgC-BoldItalic;Times New Roman"/>
                <w:i/>
                <w:i/>
                <w:iCs/>
                <w:color w:val="191919"/>
              </w:rPr>
            </w:pPr>
            <w:r>
              <w:rPr>
                <w:rFonts w:cs="PetersburgC-BoldItalic;Times New Roman" w:ascii="PetersburgC-BoldItalic;Times New Roman" w:hAnsi="PetersburgC-BoldItalic;Times New Roman"/>
                <w:i/>
                <w:iCs/>
                <w:color w:val="191919"/>
              </w:rPr>
              <w:t>Какие качества необходимы юному исследова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</w:tr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C-BoldItalic;Times New Roman" w:hAnsi="PetersburgC-BoldItalic;Times New Roman" w:cs="PetersburgC-BoldItalic;Times New Roman"/>
                <w:i/>
                <w:i/>
                <w:iCs/>
                <w:color w:val="191919"/>
              </w:rPr>
            </w:pPr>
            <w:r>
              <w:rPr>
                <w:rFonts w:cs="PetersburgC-BoldItalic;Times New Roman" w:ascii="PetersburgC-BoldItalic;Times New Roman" w:hAnsi="PetersburgC-BoldItalic;Times New Roman"/>
                <w:i/>
                <w:iCs/>
                <w:color w:val="191919"/>
              </w:rPr>
              <w:t>Учимся наблюд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C-BoldItalic;Times New Roman" w:hAnsi="PetersburgC-BoldItalic;Times New Roman" w:cs="PetersburgC-BoldItalic;Times New Roman"/>
                <w:i/>
                <w:i/>
                <w:iCs/>
                <w:color w:val="191919"/>
              </w:rPr>
            </w:pPr>
            <w:r>
              <w:rPr>
                <w:rFonts w:cs="PetersburgC-BoldItalic;Times New Roman" w:ascii="PetersburgC-BoldItalic;Times New Roman" w:hAnsi="PetersburgC-BoldItalic;Times New Roman"/>
                <w:i/>
                <w:iCs/>
                <w:color w:val="191919"/>
              </w:rPr>
              <w:t>Тренируем наблюда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мир природы</w:t>
            </w:r>
          </w:p>
        </w:tc>
      </w:tr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C-BoldItalic;Times New Roman" w:hAnsi="PetersburgC-BoldItalic;Times New Roman" w:cs="PetersburgC-BoldItalic;Times New Roman"/>
                <w:i/>
                <w:i/>
                <w:iCs/>
                <w:color w:val="191919"/>
              </w:rPr>
            </w:pPr>
            <w:r>
              <w:rPr>
                <w:rFonts w:cs="PetersburgC-BoldItalic;Times New Roman" w:ascii="PetersburgC-BoldItalic;Times New Roman" w:hAnsi="PetersburgC-BoldItalic;Times New Roman"/>
                <w:i/>
                <w:iCs/>
                <w:color w:val="191919"/>
              </w:rPr>
              <w:t>Десять заповедей друзей л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>
          <w:trHeight w:val="385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sburgC-Bold;Times New Roman" w:hAnsi="PetersburgC-Bold;Times New Roman" w:cs="PetersburgC-Bold;Times New Roman"/>
                <w:b/>
                <w:b/>
                <w:color w:val="191919"/>
              </w:rPr>
            </w:pPr>
            <w:r>
              <w:rPr>
                <w:rFonts w:cs="PetersburgC-Bold;Times New Roman" w:ascii="PetersburgC-Bold;Times New Roman" w:hAnsi="PetersburgC-Bold;Times New Roman"/>
                <w:b/>
                <w:color w:val="191919"/>
              </w:rPr>
              <w:t>Тема 2. Природа в наших ощущениях</w:t>
            </w:r>
          </w:p>
        </w:tc>
      </w:tr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C-Bold;Times New Roman" w:hAnsi="PetersburgC-Bold;Times New Roman" w:cs="PetersburgC-Bold;Times New Roman"/>
                <w:b/>
                <w:b/>
                <w:color w:val="191919"/>
              </w:rPr>
            </w:pPr>
            <w:r>
              <w:rPr>
                <w:rFonts w:cs="PetersburgC-BoldItalic;Times New Roman" w:ascii="PetersburgC-BoldItalic;Times New Roman" w:hAnsi="PetersburgC-BoldItalic;Times New Roman"/>
                <w:i/>
                <w:iCs/>
                <w:color w:val="191919"/>
              </w:rPr>
              <w:t>Как мы воспринимаем 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C-Bold;Times New Roman" w:hAnsi="PetersburgC-Bold;Times New Roman" w:cs="PetersburgC-Bold;Times New Roman"/>
                <w:b/>
                <w:b/>
                <w:color w:val="191919"/>
              </w:rPr>
            </w:pPr>
            <w:r>
              <w:rPr>
                <w:rFonts w:cs="PetersburgC-BoldItalic;Times New Roman" w:ascii="PetersburgC-BoldItalic;Times New Roman" w:hAnsi="PetersburgC-BoldItalic;Times New Roman"/>
                <w:i/>
                <w:iCs/>
                <w:color w:val="191919"/>
              </w:rPr>
              <w:t>Тренируем органы чув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</w:tr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C-Bold;Times New Roman" w:hAnsi="PetersburgC-Bold;Times New Roman" w:cs="PetersburgC-Bold;Times New Roman"/>
                <w:b/>
                <w:b/>
                <w:color w:val="191919"/>
              </w:rPr>
            </w:pPr>
            <w:r>
              <w:rPr>
                <w:rFonts w:cs="PetersburgC-BoldItalic;Times New Roman" w:ascii="PetersburgC-BoldItalic;Times New Roman" w:hAnsi="PetersburgC-BoldItalic;Times New Roman"/>
                <w:i/>
                <w:iCs/>
                <w:color w:val="191919"/>
              </w:rPr>
              <w:t>Какого цвета лес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</w:tr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C-Bold;Times New Roman" w:hAnsi="PetersburgC-Bold;Times New Roman" w:cs="PetersburgC-Bold;Times New Roman"/>
                <w:b/>
                <w:b/>
                <w:color w:val="191919"/>
              </w:rPr>
            </w:pPr>
            <w:r>
              <w:rPr>
                <w:rFonts w:cs="PetersburgC-BoldItalic;Times New Roman" w:ascii="PetersburgC-BoldItalic;Times New Roman" w:hAnsi="PetersburgC-BoldItalic;Times New Roman"/>
                <w:i/>
                <w:iCs/>
                <w:color w:val="191919"/>
              </w:rPr>
              <w:t>Что такое гармони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C-Bold;Times New Roman" w:hAnsi="PetersburgC-Bold;Times New Roman" w:cs="PetersburgC-Bold;Times New Roman"/>
                <w:b/>
                <w:b/>
                <w:color w:val="191919"/>
              </w:rPr>
            </w:pPr>
            <w:r>
              <w:rPr>
                <w:rFonts w:cs="PetersburgC-BoldItalic;Times New Roman" w:ascii="PetersburgC-BoldItalic;Times New Roman" w:hAnsi="PetersburgC-BoldItalic;Times New Roman"/>
                <w:i/>
                <w:iCs/>
                <w:color w:val="191919"/>
              </w:rPr>
              <w:t>Рисуем впечат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C-BoldItalic;Times New Roman" w:hAnsi="PetersburgC-BoldItalic;Times New Roman" w:cs="PetersburgC-BoldItalic;Times New Roman"/>
                <w:i/>
                <w:i/>
                <w:iCs/>
                <w:color w:val="191919"/>
              </w:rPr>
            </w:pPr>
            <w:r>
              <w:rPr>
                <w:rFonts w:cs="PetersburgC-BoldItalic;Times New Roman" w:ascii="PetersburgC-BoldItalic;Times New Roman" w:hAnsi="PetersburgC-BoldItalic;Times New Roman"/>
                <w:i/>
                <w:iCs/>
                <w:color w:val="191919"/>
              </w:rPr>
              <w:t>Учимся пользоваться приб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C-BoldItalic;Times New Roman" w:hAnsi="PetersburgC-BoldItalic;Times New Roman" w:cs="PetersburgC-BoldItalic;Times New Roman"/>
                <w:i/>
                <w:i/>
                <w:iCs/>
                <w:color w:val="191919"/>
              </w:rPr>
            </w:pPr>
            <w:r>
              <w:rPr>
                <w:rFonts w:cs="PetersburgC-BoldItalic;Times New Roman" w:ascii="PetersburgC-BoldItalic;Times New Roman" w:hAnsi="PetersburgC-BoldItalic;Times New Roman"/>
                <w:i/>
                <w:iCs/>
                <w:color w:val="191919"/>
              </w:rPr>
              <w:t>«Микроскоп» из пластикового стакан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микроскопа.</w:t>
            </w:r>
          </w:p>
        </w:tc>
      </w:tr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C-BoldItalic;Times New Roman" w:hAnsi="PetersburgC-BoldItalic;Times New Roman" w:cs="PetersburgC-BoldItalic;Times New Roman"/>
                <w:i/>
                <w:i/>
                <w:iCs/>
                <w:color w:val="191919"/>
              </w:rPr>
            </w:pPr>
            <w:r>
              <w:rPr>
                <w:rFonts w:cs="PetersburgC-BoldItalic;Times New Roman" w:ascii="PetersburgC-BoldItalic;Times New Roman" w:hAnsi="PetersburgC-BoldItalic;Times New Roman"/>
                <w:i/>
                <w:iCs/>
                <w:color w:val="191919"/>
              </w:rPr>
              <w:t>Игра «Давайте познакомим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>
          <w:trHeight w:val="385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sburgC-Bold;Times New Roman" w:hAnsi="PetersburgC-Bold;Times New Roman" w:cs="PetersburgC-Bold;Times New Roman"/>
                <w:b/>
                <w:b/>
                <w:color w:val="191919"/>
              </w:rPr>
            </w:pPr>
            <w:r>
              <w:rPr>
                <w:rFonts w:cs="PetersburgC-Bold;Times New Roman" w:ascii="PetersburgC-Bold;Times New Roman" w:hAnsi="PetersburgC-Bold;Times New Roman"/>
                <w:b/>
                <w:color w:val="191919"/>
              </w:rPr>
              <w:t>Тема 3. Геометрия живой природы</w:t>
            </w:r>
          </w:p>
        </w:tc>
      </w:tr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C-BoldItalic;Times New Roman" w:hAnsi="PetersburgC-BoldItalic;Times New Roman" w:cs="PetersburgC-BoldItalic;Times New Roman"/>
                <w:i/>
                <w:i/>
                <w:iCs/>
                <w:color w:val="191919"/>
              </w:rPr>
            </w:pPr>
            <w:r>
              <w:rPr>
                <w:rFonts w:cs="PetersburgC-BoldItalic;Times New Roman" w:ascii="PetersburgC-BoldItalic;Times New Roman" w:hAnsi="PetersburgC-BoldItalic;Times New Roman"/>
                <w:i/>
                <w:iCs/>
                <w:color w:val="191919"/>
              </w:rPr>
              <w:t>Что такое симметри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</w:tr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C-BoldItalic;Times New Roman" w:hAnsi="PetersburgC-BoldItalic;Times New Roman" w:cs="PetersburgC-BoldItalic;Times New Roman"/>
                <w:i/>
                <w:i/>
                <w:iCs/>
                <w:color w:val="191919"/>
              </w:rPr>
            </w:pPr>
            <w:r>
              <w:rPr>
                <w:rFonts w:cs="PetersburgC-BoldItalic;Times New Roman" w:ascii="PetersburgC-BoldItalic;Times New Roman" w:hAnsi="PetersburgC-BoldItalic;Times New Roman"/>
                <w:i/>
                <w:iCs/>
                <w:color w:val="191919"/>
              </w:rPr>
              <w:t>Лучевая сим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C-BoldItalic;Times New Roman" w:hAnsi="PetersburgC-BoldItalic;Times New Roman" w:cs="PetersburgC-BoldItalic;Times New Roman"/>
                <w:i/>
                <w:i/>
                <w:iCs/>
                <w:color w:val="191919"/>
              </w:rPr>
            </w:pPr>
            <w:r>
              <w:rPr>
                <w:rFonts w:cs="PetersburgC-BoldItalic;Times New Roman" w:ascii="PetersburgC-BoldItalic;Times New Roman" w:hAnsi="PetersburgC-BoldItalic;Times New Roman"/>
                <w:i/>
                <w:iCs/>
                <w:color w:val="191919"/>
              </w:rPr>
              <w:t>Живая спи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>
          <w:trHeight w:val="3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C-BoldItalic;Times New Roman" w:hAnsi="PetersburgC-BoldItalic;Times New Roman" w:cs="PetersburgC-BoldItalic;Times New Roman"/>
                <w:i/>
                <w:i/>
                <w:iCs/>
                <w:color w:val="191919"/>
              </w:rPr>
            </w:pPr>
            <w:r>
              <w:rPr>
                <w:rFonts w:cs="PetersburgC-BoldItalic;Times New Roman" w:ascii="PetersburgC-BoldItalic;Times New Roman" w:hAnsi="PetersburgC-BoldItalic;Times New Roman"/>
                <w:i/>
                <w:iCs/>
                <w:color w:val="191919"/>
              </w:rPr>
              <w:t>Такие разные лис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</w:tr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C-BoldItalic;Times New Roman" w:hAnsi="PetersburgC-BoldItalic;Times New Roman" w:cs="PetersburgC-BoldItalic;Times New Roman"/>
                <w:i/>
                <w:i/>
                <w:iCs/>
                <w:color w:val="191919"/>
              </w:rPr>
            </w:pPr>
            <w:r>
              <w:rPr>
                <w:rFonts w:cs="PetersburgC-BoldItalic;Times New Roman" w:ascii="PetersburgC-BoldItalic;Times New Roman" w:hAnsi="PetersburgC-BoldItalic;Times New Roman"/>
                <w:i/>
                <w:iCs/>
                <w:color w:val="191919"/>
              </w:rPr>
              <w:t>Различаем деревья по кр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C-BoldItalic;Times New Roman" w:hAnsi="PetersburgC-BoldItalic;Times New Roman" w:cs="PetersburgC-BoldItalic;Times New Roman"/>
                <w:i/>
                <w:i/>
                <w:iCs/>
                <w:color w:val="191919"/>
              </w:rPr>
            </w:pPr>
            <w:r>
              <w:rPr>
                <w:rFonts w:cs="PetersburgC-BoldItalic;Times New Roman" w:ascii="PetersburgC-BoldItalic;Times New Roman" w:hAnsi="PetersburgC-BoldItalic;Times New Roman"/>
                <w:i/>
                <w:iCs/>
                <w:color w:val="191919"/>
              </w:rPr>
              <w:t>О кронах, густых и ажур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</w:tr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C-BoldItalic;Times New Roman" w:hAnsi="PetersburgC-BoldItalic;Times New Roman" w:cs="PetersburgC-BoldItalic;Times New Roman"/>
                <w:i/>
                <w:i/>
                <w:iCs/>
                <w:color w:val="191919"/>
              </w:rPr>
            </w:pPr>
            <w:r>
              <w:rPr>
                <w:rFonts w:cs="PetersburgC-BoldItalic;Times New Roman" w:ascii="PetersburgC-BoldItalic;Times New Roman" w:hAnsi="PetersburgC-BoldItalic;Times New Roman"/>
                <w:i/>
                <w:iCs/>
                <w:color w:val="191919"/>
              </w:rPr>
              <w:t>Организм и среда об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C-BoldItalic;Times New Roman" w:hAnsi="PetersburgC-BoldItalic;Times New Roman" w:cs="PetersburgC-BoldItalic;Times New Roman"/>
                <w:i/>
                <w:i/>
                <w:iCs/>
                <w:color w:val="191919"/>
              </w:rPr>
            </w:pPr>
            <w:r>
              <w:rPr>
                <w:rFonts w:cs="PetersburgC-Bold;Times New Roman" w:ascii="PetersburgC-Bold;Times New Roman" w:hAnsi="PetersburgC-Bold;Times New Roman"/>
                <w:b/>
                <w:color w:val="191919"/>
              </w:rPr>
              <w:t>Тема 4. Природа и её об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C-BoldItalic;Times New Roman" w:hAnsi="PetersburgC-BoldItalic;Times New Roman" w:cs="PetersburgC-BoldItalic;Times New Roman"/>
                <w:i/>
                <w:i/>
                <w:iCs/>
                <w:color w:val="191919"/>
              </w:rPr>
            </w:pPr>
            <w:r>
              <w:rPr>
                <w:rFonts w:cs="PetersburgC-BoldItalic;Times New Roman" w:ascii="PetersburgC-BoldItalic;Times New Roman" w:hAnsi="PetersburgC-BoldItalic;Times New Roman"/>
                <w:i/>
                <w:iCs/>
                <w:color w:val="191919"/>
              </w:rPr>
              <w:t>Учимся планировать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C-BoldItalic;Times New Roman" w:hAnsi="PetersburgC-BoldItalic;Times New Roman" w:cs="PetersburgC-BoldItalic;Times New Roman"/>
                <w:i/>
                <w:i/>
                <w:iCs/>
                <w:color w:val="191919"/>
              </w:rPr>
            </w:pPr>
            <w:r>
              <w:rPr>
                <w:rFonts w:cs="PetersburgC-BoldItalic;Times New Roman" w:ascii="PetersburgC-BoldItalic;Times New Roman" w:hAnsi="PetersburgC-BoldItalic;Times New Roman"/>
                <w:i/>
                <w:iCs/>
                <w:color w:val="191919"/>
              </w:rPr>
              <w:t>Наблюдаем за живо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C-BoldItalic;Times New Roman" w:hAnsi="PetersburgC-BoldItalic;Times New Roman" w:cs="PetersburgC-BoldItalic;Times New Roman"/>
                <w:i/>
                <w:i/>
                <w:iCs/>
                <w:color w:val="191919"/>
              </w:rPr>
            </w:pPr>
            <w:r>
              <w:rPr>
                <w:rFonts w:cs="PetersburgC-BoldItalic;Times New Roman" w:ascii="PetersburgC-BoldItalic;Times New Roman" w:hAnsi="PetersburgC-BoldItalic;Times New Roman"/>
                <w:i/>
                <w:iCs/>
                <w:color w:val="191919"/>
              </w:rPr>
              <w:t>Изучаем условия обитания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</w:tr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C-BoldItalic;Times New Roman" w:hAnsi="PetersburgC-BoldItalic;Times New Roman" w:cs="PetersburgC-BoldItalic;Times New Roman"/>
                <w:i/>
                <w:i/>
                <w:iCs/>
                <w:color w:val="191919"/>
              </w:rPr>
            </w:pPr>
            <w:r>
              <w:rPr>
                <w:rFonts w:cs="PetersburgC-BoldItalic;Times New Roman" w:ascii="PetersburgC-BoldItalic;Times New Roman" w:hAnsi="PetersburgC-BoldItalic;Times New Roman"/>
                <w:i/>
                <w:iCs/>
                <w:color w:val="191919"/>
              </w:rPr>
              <w:t>Изучаем поведение животных и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Поведение животных и растений»</w:t>
            </w:r>
          </w:p>
        </w:tc>
      </w:tr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C-BoldItalic;Times New Roman" w:hAnsi="PetersburgC-BoldItalic;Times New Roman" w:cs="PetersburgC-BoldItalic;Times New Roman"/>
                <w:i/>
                <w:i/>
                <w:iCs/>
                <w:color w:val="191919"/>
              </w:rPr>
            </w:pPr>
            <w:r>
              <w:rPr>
                <w:rFonts w:cs="PetersburgC-BoldItalic;Times New Roman" w:ascii="PetersburgC-BoldItalic;Times New Roman" w:hAnsi="PetersburgC-BoldItalic;Times New Roman"/>
                <w:i/>
                <w:iCs/>
                <w:color w:val="191919"/>
              </w:rPr>
              <w:t>Чья «столовая»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C-BoldItalic;Times New Roman" w:hAnsi="PetersburgC-BoldItalic;Times New Roman" w:cs="PetersburgC-BoldItalic;Times New Roman"/>
                <w:i/>
                <w:i/>
                <w:iCs/>
                <w:color w:val="191919"/>
              </w:rPr>
            </w:pPr>
            <w:r>
              <w:rPr>
                <w:rFonts w:cs="PetersburgC-BoldItalic;Times New Roman" w:ascii="PetersburgC-BoldItalic;Times New Roman" w:hAnsi="PetersburgC-BoldItalic;Times New Roman"/>
                <w:i/>
                <w:iCs/>
                <w:color w:val="191919"/>
              </w:rPr>
              <w:t>Что и кто влияет на живой организм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за круглым столом</w:t>
            </w:r>
          </w:p>
        </w:tc>
      </w:tr>
      <w:tr>
        <w:trPr>
          <w:trHeight w:val="385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sburgC-Bold;Times New Roman" w:hAnsi="PetersburgC-Bold;Times New Roman" w:cs="PetersburgC-Bold;Times New Roman"/>
                <w:b/>
                <w:b/>
                <w:color w:val="191919"/>
              </w:rPr>
            </w:pPr>
            <w:r>
              <w:rPr>
                <w:rFonts w:cs="PetersburgC-Bold;Times New Roman" w:ascii="PetersburgC-Bold;Times New Roman" w:hAnsi="PetersburgC-Bold;Times New Roman"/>
                <w:b/>
                <w:color w:val="191919"/>
              </w:rPr>
              <w:t>Тема 5. Лесные ремёсла</w:t>
            </w:r>
          </w:p>
        </w:tc>
      </w:tr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C-Bold;Times New Roman" w:hAnsi="PetersburgC-Bold;Times New Roman" w:cs="PetersburgC-Bold;Times New Roman"/>
                <w:b/>
                <w:b/>
                <w:color w:val="191919"/>
              </w:rPr>
            </w:pPr>
            <w:r>
              <w:rPr>
                <w:rFonts w:cs="PetersburgC-BoldItalic;Times New Roman" w:ascii="PetersburgC-BoldItalic;Times New Roman" w:hAnsi="PetersburgC-BoldItalic;Times New Roman"/>
                <w:i/>
                <w:iCs/>
                <w:color w:val="191919"/>
              </w:rPr>
              <w:t>Лес в работе народных ум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путешествие «Лес в работе народных умельцев»</w:t>
            </w:r>
          </w:p>
        </w:tc>
      </w:tr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C-Bold;Times New Roman" w:hAnsi="PetersburgC-Bold;Times New Roman" w:cs="PetersburgC-Bold;Times New Roman"/>
                <w:b/>
                <w:b/>
                <w:color w:val="191919"/>
              </w:rPr>
            </w:pPr>
            <w:r>
              <w:rPr>
                <w:rFonts w:cs="PetersburgC-BoldItalic;Times New Roman" w:ascii="PetersburgC-BoldItalic;Times New Roman" w:hAnsi="PetersburgC-BoldItalic;Times New Roman"/>
                <w:i/>
                <w:iCs/>
                <w:color w:val="191919"/>
              </w:rPr>
              <w:t>Лесные мо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C-BoldItalic;Times New Roman" w:hAnsi="PetersburgC-BoldItalic;Times New Roman" w:cs="PetersburgC-BoldItalic;Times New Roman"/>
                <w:i/>
                <w:i/>
                <w:iCs/>
                <w:color w:val="191919"/>
              </w:rPr>
            </w:pPr>
            <w:r>
              <w:rPr>
                <w:rFonts w:cs="PetersburgC-BoldItalic;Times New Roman" w:ascii="PetersburgC-BoldItalic;Times New Roman" w:hAnsi="PetersburgC-BoldItalic;Times New Roman"/>
                <w:i/>
                <w:iCs/>
                <w:color w:val="191919"/>
              </w:rPr>
              <w:t>Животные и растения в народном творч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C-BoldItalic;Times New Roman" w:hAnsi="PetersburgC-BoldItalic;Times New Roman" w:cs="PetersburgC-BoldItalic;Times New Roman"/>
                <w:i/>
                <w:i/>
                <w:iCs/>
                <w:color w:val="191919"/>
              </w:rPr>
            </w:pPr>
            <w:r>
              <w:rPr>
                <w:rFonts w:cs="PetersburgC-BoldItalic;Times New Roman" w:ascii="PetersburgC-BoldItalic;Times New Roman" w:hAnsi="PetersburgC-BoldItalic;Times New Roman"/>
                <w:i/>
                <w:iCs/>
                <w:color w:val="191919"/>
              </w:rPr>
              <w:t>Лесная пали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исуем природными красками»</w:t>
            </w:r>
          </w:p>
        </w:tc>
      </w:tr>
      <w:tr>
        <w:trPr>
          <w:trHeight w:val="7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C-BoldItalic;Times New Roman" w:hAnsi="PetersburgC-BoldItalic;Times New Roman" w:cs="PetersburgC-BoldItalic;Times New Roman"/>
                <w:i/>
                <w:i/>
                <w:iCs/>
                <w:color w:val="191919"/>
              </w:rPr>
            </w:pPr>
            <w:r>
              <w:rPr>
                <w:rFonts w:cs="PetersburgC-BoldItalic;Times New Roman" w:ascii="PetersburgC-BoldItalic;Times New Roman" w:hAnsi="PetersburgC-BoldItalic;Times New Roman"/>
                <w:i/>
                <w:iCs/>
                <w:color w:val="191919"/>
              </w:rPr>
              <w:t>Лес — кормилец и враче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, практическая работа «Лекарственные растения леса»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- тематического планирования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Тема 1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>Первые шаги по тропинке открыт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Готовимся наблюдать и изучать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накомство с оборудованием, необходимым для работы на природе: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левой дневник, компас, лупа, определители растений и животных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равочники, карта местности и др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авила ведения полевого дневника: запись наблюдений и зарисовк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блюдаемых явлений.</w:t>
      </w:r>
    </w:p>
    <w:p>
      <w:pPr>
        <w:pStyle w:val="Normal"/>
        <w:spacing w:lineRule="atLeast" w:line="24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Какие качества необходимы  юному исследователю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Четыре основных качества, необходимые каждому во время проведения исследований в лесу: терпение, внимательность, точность, сотрудничество.          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Учимся наблюдать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блюдение — основной метод работы в природе. Его цель, планирование. Значение систематичности в проведении наблюдений. Четыре основных вопроса, на которые необходимо ответить, прежде чем приступать к наблюдению: зачем? что? где? и как наблюдать?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ренируем наблюдательность.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пражнения для развития наблюдательности: «В гармонии с природой», «Ходим, подняв голову вверх», « Смотрим под ноги», «Прогулка вслепую»</w:t>
      </w:r>
    </w:p>
    <w:p>
      <w:pPr>
        <w:pStyle w:val="Normal"/>
        <w:spacing w:lineRule="atLeast" w:line="24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сять заповедей друзей леса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накомство с правилами поведения на природе на основе анализа заповедей, составленных учёным-экологом Ф. Тасс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рирода в наших ощущениях.</w:t>
      </w:r>
    </w:p>
    <w:p>
      <w:pPr>
        <w:pStyle w:val="Normal"/>
        <w:spacing w:lineRule="atLeast" w:line="24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ак мы воспринимаем окружающий мир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аждый человек связан с окружающей средой посредством органо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чувств. Сенсорное восприятие — один из путей существования в гармонии с окружающим миром.</w:t>
      </w:r>
    </w:p>
    <w:p>
      <w:pPr>
        <w:pStyle w:val="Normal"/>
        <w:spacing w:lineRule="atLeast" w:line="24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Тренируем органы чувств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Упражнения для тренировки зрительного восприятия. Нахождение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объектов по заданным признакам. Упражнение на расширение опыта сенсорного взаимодействия с использованием слуха и обоняния, осязания и вкуса.</w:t>
      </w:r>
    </w:p>
    <w:p>
      <w:pPr>
        <w:pStyle w:val="Normal"/>
        <w:spacing w:lineRule="atLeast" w:line="24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ого цвета лес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осприятие цвета и формы различных природных объектов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Цвета леса. Цветовая гамма растений: листьев, цветков, коры деревьев и кустарников. Составление палитры красок одного растения. Составление гаммы оттенков зелёного цвета — основного цвета леса,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коричневого — цвета коры и почвы, или голубого — цвета неба.</w:t>
      </w:r>
    </w:p>
    <w:p>
      <w:pPr>
        <w:pStyle w:val="Normal"/>
        <w:spacing w:lineRule="atLeast" w:line="24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 такое гармония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ыразительность линий и форм живых организмов. Гармония в природе как «связь», «стройность», «соразмерность»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армоничное сочетание в организме растений и животных отдельных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частей, пропорциональность форм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исуем впечатлен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накомство с различными техниками рисования, позволяющими выразить своё впечатление от посещения леса: монотипия, акватипия, рисунок пером, использование трафаретов и пр.</w:t>
      </w:r>
    </w:p>
    <w:p>
      <w:pPr>
        <w:pStyle w:val="Normal"/>
        <w:spacing w:lineRule="atLeast" w:line="24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чимся пользоваться приборам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спользование оптических приборов — биноклей, ручных и бинокулярных луп, микроскопов — для изучения различных микро- и макрообъектов.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 Микроскоп» из пластикового стакачика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ение модели, позволяющей понять принцип действия увеличивающих линз микроскопа. Изготовление простейшего «микроскопа» из пластмассового стаканчика, прозрачной плёнки и резинового колечка.</w:t>
      </w:r>
    </w:p>
    <w:p>
      <w:pPr>
        <w:pStyle w:val="Normal"/>
        <w:spacing w:lineRule="atLeast" w:line="24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гра «Давайте познакомимся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Упражнения на расширение опыта сенсорного взаимодействия с использованием слуха, обоняния, осязания, вкуса. Игра проводится с использованием «черного ящика»- «волшебного мешочка», в котором находятся пластиковые игрушки небольшого размера из различных наборов(дикие и домашние животные, морские обитатели, насекомые и т.д.) Дети садятся в круг и по очереди «вслепую» достают одну игрушку и на ощупь определяют название животного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Если возникают затруднения, учитель задает наводящие вопросы. Затем каждый участник готовит небольшое (три-четыре предложения) выступление от имени этого животного, представляя его наиболее интересным образом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Геометрия живой природы.</w:t>
      </w:r>
    </w:p>
    <w:p>
      <w:pPr>
        <w:pStyle w:val="Normal"/>
        <w:spacing w:lineRule="atLeast" w:line="24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 такое симметрия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симметрии. Ось симметрии. Основные типы симметрии: двусторонняя и лучевая. Симметрия в природе. Двусторонняя и лучевая симметрия в строении различных органов животных и растений. Использование прямоугольного карманного зеркальца для определения типа симметрии у различных природных объектов (листья, цветки, насекомые).</w:t>
      </w:r>
    </w:p>
    <w:p>
      <w:pPr>
        <w:pStyle w:val="Normal"/>
        <w:spacing w:lineRule="atLeast" w:line="24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Лучевая симметр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Лучевая симметрия в строении растений и органов животных. Цветки растений, имеющих различное количество лучей симметрии (остролист – три луча, пастушья сумка – четыре, яблоня, шиповник – пять и т.д.) Животные имеющие лучевую симметрию: гидры, актинии, медузы. Связь образа жизни и типа симметрии живых организмов.</w:t>
      </w:r>
    </w:p>
    <w:p>
      <w:pPr>
        <w:pStyle w:val="Normal"/>
        <w:spacing w:lineRule="atLeast" w:line="24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Живая спираль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Примеры спирали в живой и неживой природе (рога винторогого козла, барана, раковины моллюсков; сворачивающиеся спиралью змеи, хвост хамелеона). Примеры спирального расположения отдельных органов растений и животных: расположение листьев на побеге, почек на клубне картофеля. Спираль в движении, росте и развитии растений (усики растений, бутоны цветков, листья в растительной почке, вайи папоротника). Спираль как способ достижения дополнительной жесткости и устойчивости в пространстве (ножки грибов, побеги растений)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Такие разные листь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троение листьев растений: листовая пластинка и черешок. Разнообразие форм листьев деревьев и кустарников. Сопоставление формы листьев с геометрическими фигурами и другими объектами окружающего мира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азличаем деревья по кроне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писание разнообразия форм кроны деревьев и кустарников. Использование наиболее широко распространенных видов: березы, липы, клена, яблони, сосны, ели, можжевельника. Обращается внимание на то, что в условиях города или на дачном участке человек часто изменяет форму кроны в декоративных или иных целях, используя для этого обрезку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 кронах, густых и ажурных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Определение различной степени густоты кроны: густая, средняя, сквозиста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ависимость особенностей внешнего строения растений и животных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условий среды обитания и образа жизни.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м и среда обитани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ыявление на доступных примерах зависимости особенностей внешнего строения растений и животных от условий среды обитания и образа жизн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рирода и ее обитатели.</w:t>
      </w:r>
    </w:p>
    <w:p>
      <w:pPr>
        <w:pStyle w:val="Normal"/>
        <w:spacing w:lineRule="atLeast" w:line="24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чимся планировать наблюдение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этапное обсуждение с учителем плана наблюдений за растениями в соответствии с целью, поставленной учителем или предложенной учениками.</w:t>
      </w:r>
    </w:p>
    <w:p>
      <w:pPr>
        <w:pStyle w:val="Normal"/>
        <w:spacing w:lineRule="atLeast" w:line="24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блюдаем за животным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блюдение за животными ( насекомыми, птицами, домашними питомцами) по согласованному с учителем плану.</w:t>
      </w:r>
    </w:p>
    <w:p>
      <w:pPr>
        <w:pStyle w:val="Normal"/>
        <w:spacing w:lineRule="atLeast" w:line="24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зучаем условия обитания растени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зучение условий обитания особенностей произрастания (для растений – одиночные или образуют заросли, угнетен ли рост и т.д)</w:t>
      </w:r>
    </w:p>
    <w:p>
      <w:pPr>
        <w:pStyle w:val="Normal"/>
        <w:spacing w:lineRule="atLeast" w:line="24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сё связано со всем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ыявление взаимоотношений между различными видами живых организмов (сотрудничество, конкуренция, хищничество, паразитизм и др.)</w:t>
      </w:r>
    </w:p>
    <w:p>
      <w:pPr>
        <w:pStyle w:val="Normal"/>
        <w:spacing w:lineRule="atLeast" w:line="24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зучаем поведение животных и растени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ыявление в ходе наблюдений особенностей поведения живых организмов. Обращается особое внимание на то, что у растений также можно изучать поведение: это разнообразные формы движения побегов и листьев, открывание и закрывание цветков и т.п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Чья «столовая»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зучение типов повреждений растений насекомыми, грибами и микроорганизмам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Что и кто влияет на живой организм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зучение зависимости состояния растений от условий  произрастания, от видов растений и животных, существующих в ближайшем окружении. Выявление примеров, подтверждающих взаимосвязь растений и животных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Лесные ремесла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 в работе народных умельцев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ые народные промыслы, связанные с лесом: резьба по дереву. Бересте, плетение из луба, лыка, ивового прута, берестоплетение.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ные мотивы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ные мотивы в работах вышивальщиц, ткачих, кружевниц, в росписи – павловопосадские платки. Игрушки, пришедшие из леса: богородские игрушки, сергиевопосадские матрешки.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отные и растения в народном творчестве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Элементарные представления об антропоморфизме в народном творчестве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Животные и растения, наделяемые различными положительными и отрицательными человеческими качествами. Преодоление стереотипов, выражающихся в негативном отношении к некоторым животным (отношения неприязни, брезгливости, отвращения, безразличия и т.п.)</w:t>
      </w:r>
    </w:p>
    <w:p>
      <w:pPr>
        <w:pStyle w:val="Normal"/>
        <w:spacing w:lineRule="atLeast" w:line="240"/>
        <w:rPr/>
      </w:pPr>
      <w:r>
        <w:rPr>
          <w:i/>
          <w:sz w:val="28"/>
          <w:szCs w:val="28"/>
        </w:rPr>
        <w:t>Лесная палитра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стения-красители. Красильная мастерская в работе — окрашиваем ткани. Рисуем природными красками.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 – кормилец и врачеватель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Лесное «меню». Лекарственные растения ле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Calibri"/>
          <w:b/>
          <w:b/>
          <w:i/>
          <w:i/>
          <w:iCs/>
          <w:sz w:val="32"/>
          <w:szCs w:val="32"/>
        </w:rPr>
      </w:pPr>
      <w:r>
        <w:rPr>
          <w:rFonts w:eastAsia="Calibri"/>
          <w:b/>
          <w:i/>
          <w:iCs/>
          <w:sz w:val="32"/>
          <w:szCs w:val="32"/>
        </w:rPr>
      </w:r>
    </w:p>
    <w:p>
      <w:pPr>
        <w:pStyle w:val="Normal"/>
        <w:rPr>
          <w:rFonts w:eastAsia="Calibri"/>
          <w:b/>
          <w:b/>
          <w:i/>
          <w:i/>
          <w:iCs/>
          <w:sz w:val="32"/>
        </w:rPr>
      </w:pPr>
      <w:r>
        <w:rPr>
          <w:rFonts w:eastAsia="Calibri"/>
          <w:b/>
          <w:i/>
          <w:iCs/>
          <w:sz w:val="32"/>
        </w:rPr>
      </w:r>
    </w:p>
    <w:p>
      <w:pPr>
        <w:pStyle w:val="Normal"/>
        <w:rPr>
          <w:rFonts w:eastAsia="Calibri"/>
          <w:b/>
          <w:b/>
          <w:i/>
          <w:i/>
          <w:iCs/>
          <w:sz w:val="32"/>
        </w:rPr>
      </w:pPr>
      <w:r>
        <w:rPr>
          <w:rFonts w:eastAsia="Calibri"/>
          <w:b/>
          <w:i/>
          <w:iCs/>
          <w:sz w:val="32"/>
        </w:rPr>
      </w:r>
    </w:p>
    <w:p>
      <w:pPr>
        <w:pStyle w:val="Normal"/>
        <w:rPr>
          <w:b/>
          <w:b/>
          <w:sz w:val="40"/>
          <w:szCs w:val="32"/>
        </w:rPr>
      </w:pPr>
      <w:r>
        <w:rPr>
          <w:rFonts w:eastAsia="Calibri"/>
          <w:b/>
          <w:i/>
          <w:iCs/>
          <w:sz w:val="32"/>
        </w:rPr>
        <w:t>Раздел 3. Формы аттестации и оценочные материа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тслеживания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 результатов освоения учащимися дополнительной общеобразовательной программы «Моя первая экология» проводится на различных этапах усвоения материала. Диагностируются два аспекта: уровень обученности и уровень воспитанности учащихся.</w:t>
      </w:r>
    </w:p>
    <w:p>
      <w:pPr>
        <w:pStyle w:val="Normal"/>
        <w:rPr/>
      </w:pPr>
      <w:r>
        <w:rPr>
          <w:i/>
          <w:sz w:val="28"/>
          <w:szCs w:val="28"/>
        </w:rPr>
        <w:t>Диагностика обученности</w:t>
      </w:r>
      <w:r>
        <w:rPr>
          <w:sz w:val="28"/>
          <w:szCs w:val="28"/>
        </w:rPr>
        <w:t>- это оценка уровня сформированности знаний, умений и навыков учащихся на момент диагностирования, включающая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тр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цен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копление статистических данных и их анали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ление динам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гнозирование результатов.</w:t>
      </w:r>
    </w:p>
    <w:p>
      <w:pPr>
        <w:pStyle w:val="Normal"/>
        <w:rPr/>
      </w:pPr>
      <w:r>
        <w:rPr>
          <w:sz w:val="28"/>
          <w:szCs w:val="28"/>
        </w:rPr>
        <w:t>Наряду с обучающими задачами, программа «Моя первая экология» призвана решать и воспитательные задачи. В образовательном процессе функционирует воспитательная система, которая создает особую ситуацию развития коллектива учащихся, стимулирует, обогащает и дополняет их деятельность. Ведущими ценностями этой системы является воспитание в каждом ребенке человечности, доброты, гражданственности, творческого и добросовестного отношения к труду. Бережного отношения ко всему живому, охрана культуры своего народа.</w:t>
      </w:r>
    </w:p>
    <w:p>
      <w:pPr>
        <w:pStyle w:val="Normal"/>
        <w:rPr/>
      </w:pPr>
      <w:r>
        <w:rPr>
          <w:i/>
          <w:sz w:val="28"/>
          <w:szCs w:val="28"/>
        </w:rPr>
        <w:t>Диагностика воспитанности</w:t>
      </w:r>
      <w:r>
        <w:rPr>
          <w:sz w:val="28"/>
          <w:szCs w:val="28"/>
        </w:rPr>
        <w:t>- это процесс определения уровня сформированности личностных свойств и качеств учащегося, реализуемых в системе межличностных отношений. На основе анализа ее результатов осуществляется уточнение или коррекция направленности и содержания основных компонентов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обучения и воспитания применяются универсальные способы отслеживания результатов: педагогическое наблюдение, опросники, тесты, проекты, партфолио, результаты участия в конкурсах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65"/>
        <w:gridCol w:w="33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вед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контро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начал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уровня развития дет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а, опрос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и всего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степени усвоения учебного материала, степени готовности детей к восприятию нового материала. Повышение ответственности и заинтересованности в обучении. Выявление детей отстающих и опережающих обучение. Подбор наиболее эффективных методов и средств обучени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ое наблюдение, практическое задание, опрос, самостоятельная работа.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кончании изученной тем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степени усвоения учебного материала. Определение результатов обучени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ворческая работа, выставка, презентация, ролевая игра, практикум, тестирование, анкетирование.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конце учебного года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я изменения уровня развития детей. Определение результатов обучения. Ориентирование обучающихся на дальнейшее, в т.ч. самостоятельное обучение. Получение сведение для совершенствования образовательной программы и методов обучени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ференция, выставка творческих работ, презентация проектов, коллективный анализ работ, презентация проектов, коллективный анализ работ, отзыв, портфолио, тестирование, анкетирова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оказатели эффективности достижения планируемых результато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Результаты освоения программы распределяются по трем уровням.</w:t>
      </w:r>
    </w:p>
    <w:p>
      <w:pPr>
        <w:pStyle w:val="Normal"/>
        <w:rPr/>
      </w:pPr>
      <w:r>
        <w:rPr>
          <w:b/>
          <w:i/>
          <w:sz w:val="28"/>
          <w:szCs w:val="32"/>
        </w:rPr>
        <w:t>Первый уровень</w:t>
      </w:r>
      <w:r>
        <w:rPr>
          <w:sz w:val="28"/>
          <w:szCs w:val="32"/>
        </w:rPr>
        <w:t xml:space="preserve"> – приобретение школьниками знаний о правилах ведения экологического образа жизни, о принятых в обществе нормах отношения к природе, рисках и угрозах нарушения этих норм, об основах разработки проектов и организации коллективной творческой деятельности, о способах самостоятельного поиска, нахождения и обработки информации; использование имеющихся знаний о природе в повседневной жизни, формирование культуры общения с животными как части экологической культуры, освоение научно обоснованных способов взаимодействия с животными; применение знаний и умений при содержании домашних животных, птиц, аквариумных рыбок и т.д.; умение работать индивидуально и в группе, вести дискуссию, отстаивать свою точку зрения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Для достижения данного уровня результатов особое значение имеет взаимодействие ученика с учителем, как значимым для него носителем положительного социального знания и повседневного опыта.</w:t>
      </w:r>
    </w:p>
    <w:p>
      <w:pPr>
        <w:pStyle w:val="Normal"/>
        <w:rPr/>
      </w:pPr>
      <w:r>
        <w:rPr>
          <w:sz w:val="28"/>
          <w:szCs w:val="32"/>
        </w:rPr>
        <w:t xml:space="preserve"> </w:t>
      </w:r>
      <w:r>
        <w:rPr>
          <w:b/>
          <w:i/>
          <w:sz w:val="28"/>
          <w:szCs w:val="32"/>
        </w:rPr>
        <w:t>Второй уровень результатов</w:t>
      </w:r>
      <w:r>
        <w:rPr>
          <w:sz w:val="28"/>
          <w:szCs w:val="32"/>
        </w:rPr>
        <w:t>- развитие ценностных отношений к природе; получение школьником опыта переживания и позитивного отношения к базовым ценностям общества; стремление к коллективной творческой деятельност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Для достижения данного уровня результатов особое значение имеет взаимодействие школьников между собой на уровне класса, школы, т.е. в защищенной, дружественной просоциальной среде. Именно в такой близкой социальной среде ребенок получает ( или не получает) первое практическое подтверждение приобретенных социальных знаний, начинает их ценить( или отвергает).</w:t>
      </w:r>
    </w:p>
    <w:p>
      <w:pPr>
        <w:pStyle w:val="Normal"/>
        <w:rPr/>
      </w:pPr>
      <w:r>
        <w:rPr>
          <w:b/>
          <w:i/>
          <w:sz w:val="28"/>
          <w:szCs w:val="32"/>
        </w:rPr>
        <w:t>Третий уровень результатов</w:t>
      </w:r>
      <w:r>
        <w:rPr>
          <w:sz w:val="28"/>
          <w:szCs w:val="32"/>
        </w:rPr>
        <w:t xml:space="preserve"> – приобретение опыта актуализации экологической деятельности в социальном пространстве, опыта самоорганизации и организации совместной деятельности с другими школьниками; формирование гуманного отношения к животным; освоение научно обоснованных способов взаимодействия с животными, а так же потребности в активной личной поддержке мероприятий и акций, направленных на заботу о животных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Для достижения необходимо сформировать навык взаимодействия обучающихся с представителями различных социальных субъектов, в том числе за пределами образовательного учреждения, в открытой общественной среде.</w:t>
      </w:r>
    </w:p>
    <w:p>
      <w:pPr>
        <w:pStyle w:val="Normal"/>
        <w:rPr>
          <w:b/>
          <w:b/>
          <w:sz w:val="28"/>
          <w:szCs w:val="32"/>
        </w:rPr>
      </w:pPr>
      <w:r>
        <w:rPr>
          <w:sz w:val="28"/>
          <w:szCs w:val="32"/>
        </w:rPr>
        <w:t>Каждому уровню результатов внеурочной деятельности своя образовательная форма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rFonts w:eastAsia="Calibri"/>
          <w:b/>
          <w:i/>
          <w:iCs/>
          <w:sz w:val="32"/>
        </w:rPr>
        <w:t>Раздел 4. Организационно-педагогические условия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-техническое и методическое обеспечение программы</w:t>
      </w:r>
    </w:p>
    <w:p>
      <w:pPr>
        <w:pStyle w:val="Normal"/>
        <w:rPr/>
      </w:pPr>
      <w:r>
        <w:rPr>
          <w:sz w:val="28"/>
          <w:szCs w:val="28"/>
        </w:rPr>
        <w:t>Используются различные формы организации занятий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занятия – соревнования: конкурсы, КВНы, викторины, эстафет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нятия, основанные на методах общественной практики: репортажи, устные журналы и газет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нятия на основе нетрадиционной организации учебного материала: презентации, дискусс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нятия, основанные на имитации общественной деятельности: ученый совет, пресс-конференция, круглый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используются такие формы как различные сюжетно-ролевые игры, заочные путешествия, описания путевых заметок, творческие отч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ются и различные методы организации занятий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ловесные методы обучения: лекции, объяснение, рассказ, чтение, беседа, диалог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глядный метод обучения: рисунки, плакаты, фотографии, таблицы, схемы, модели, приборы, предметы, демонстрационные опыты, видеоматериал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 наблюдения: запись наблюдений, зарисовка рисунков, фото-видео съем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е методы: проведение опытов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сперимент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ы практико-ориентированной деятельности: методы упражнения ( тренинг, упражнения),письменные работы ( составление сообщений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афические работы: составление таблиц, схем, диаграм, графиков, работа с определениями, с картами, схема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ы проблемного обучения: проблемное изложение материала, анализ истории научного изучения проблемы, выделение противоречий данной проблемы, эвристическая беседа, постановка проблемных вопросов, объяснение основных понятий, определений, терминов, создание проблемных ситуац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ектные и проектно-конструкторские методы обучения: разработка проектов, создание творческих работ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 игры: дидактические, развивающие, познавательные, игра-конкурс, игра-путешествие, деловая игр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сихологические и социологические методы и приемы: анкетирование: разработка, проведение, анализ анкеты, интервьюирование; психологические тесты; создание и решение различ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разработаны и применяются следующие дидактические материалы:</w:t>
      </w:r>
    </w:p>
    <w:p>
      <w:pPr>
        <w:pStyle w:val="Normal"/>
        <w:numPr>
          <w:ilvl w:val="0"/>
          <w:numId w:val="5"/>
        </w:numPr>
        <w:ind w:left="993" w:hanging="360"/>
        <w:rPr/>
      </w:pPr>
      <w:r>
        <w:rPr>
          <w:sz w:val="28"/>
          <w:szCs w:val="28"/>
        </w:rPr>
        <w:t>иллюстративный и демонстрационный материал: таблицы, набор карточек животных;</w:t>
      </w:r>
    </w:p>
    <w:p>
      <w:pPr>
        <w:pStyle w:val="Normal"/>
        <w:numPr>
          <w:ilvl w:val="0"/>
          <w:numId w:val="5"/>
        </w:numPr>
        <w:ind w:left="993" w:hanging="360"/>
        <w:rPr/>
      </w:pPr>
      <w:r>
        <w:rPr>
          <w:sz w:val="28"/>
          <w:szCs w:val="28"/>
        </w:rPr>
        <w:t>раздаточный материал: определители;</w:t>
      </w:r>
    </w:p>
    <w:p>
      <w:pPr>
        <w:pStyle w:val="Normal"/>
        <w:numPr>
          <w:ilvl w:val="0"/>
          <w:numId w:val="5"/>
        </w:numPr>
        <w:ind w:left="993" w:hanging="360"/>
        <w:rPr/>
      </w:pPr>
      <w:r>
        <w:rPr>
          <w:sz w:val="28"/>
          <w:szCs w:val="28"/>
        </w:rPr>
        <w:t>материалы для проверки освоения программы: тестовые задания по разделам программы, кроссворды, лото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олжен создавать атмосферу радости, удовольствия, соучастия детей в процессе восприятия материала и потребность активной творческой отдачи при выполнении практических заданий. Творческий подход к работе, воспитанный в процессе занятий, дети перенесут в дальнейшем во все виды общественно-полезной деятельности. В учебно- воспитательный процесс следует включить воспитательные мероприятия, выстав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техническ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материальной базы: кабинет, компьютер, проектор, интерактивная доска, колонка, фотоаппарат, видеокаме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rPr>
          <w:rFonts w:eastAsia="Tahoma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ЛИТЕРАТУРА ДЛЯ УЧИТЕЛЯ</w:t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Аших</w:t>
      </w:r>
      <w:r>
        <w:rPr>
          <w:i/>
          <w:iCs/>
          <w:sz w:val="28"/>
          <w:szCs w:val="28"/>
        </w:rPr>
        <w:t>мина Т.Я.</w:t>
      </w:r>
      <w:r>
        <w:rPr>
          <w:sz w:val="28"/>
          <w:szCs w:val="28"/>
        </w:rPr>
        <w:t xml:space="preserve"> Школьный экологический мониторинг: учеб. -метод.пособие/Т.Я.Ашихмина, А.И. Васильева, Л.В. Кондакова и др.; под ред. Т.Я. Ашихминой. - М. : Агар, 2000.</w:t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Гагарин А.В. Воспитание природой. Некоторые аспекты гуманизации экологического образования и воспитания/А.В. Гагарин.  М.:Московский городской психолого-педагогический институт, 2000.</w:t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Грини А.С. Экологическая безопасность. Защита территории и населения при чрезвычайных ситуациях/А.С. Гринин, В.Н. Новиков. - М.: ФАИР-ПРЕСС, 2000.</w:t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Данилов-Данильян В.И. Экологическая безопасность: общие принципы и российский аспект/В.И. Данилов-Данильян, М.Ч. Залиханов, К.С. Лосев. - М.,2001.</w:t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Дзятковская Е.Н. Методические рекомендации для учителя к рабочей тетради «Учусь учиться» /Е.Н. Дзятковская. - М.:Образование и экология, 2008.</w:t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Дзятковская Е.Н. Экологическая безопасность в школе и дома/Е.Н. Дзятковская. - М.: Образование и экология, 2009.</w:t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Захлебный А.Н. На экологической тропе/А.Н. Захлебный. - М.: Педагогика, 1999.</w:t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Захлебный А.Н. Экологическое образование школьников во внеклассной работе/ А.Н. Захлебный, И.Т. Суравегина. - М.: Педагогика, 1984.</w:t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Ищенко Г.Г. Мы друзья твои, природа! Практический материал по экологии для детей 6-10 лет/Г.Г.Ищенко//Книжки, нотки и игрушки. -2004.- №2. - С.19-21.</w:t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Кавтарадзе Д.Н. Обучение и игра: введение в интерактивные методы обучения/ Д.Н. Кавтарадзе. - М.: Просвещение, 2009.</w:t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Костко О.К. Экология: что необходимо знать и уметь каждому: пособие для средней школы, лицеев, гимназий/О.К. Костко. - М.: Аквариум, 1997.</w:t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Маглыш С.С. Экологическое воспитание школьников во внеклассной работе: учеб. -метод. пособие для учителей, классных руководителей, воспитателей, руководителей кружков/С.С. Малыш, А.Н. Филиппов, В.А. Бахарев. - М.: ТетраСистемс, 2008.</w:t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Методы изучения состояния окружающей среды: практикум по экологи. - Вологда: Русь, 1995. - Ч.1.</w:t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Отношение школьников к природе/под ред. И.Д. Зверева, И.Т. Суравегиной. - М.: Педагогика, 1999.</w:t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Пономарева О.Н. Народные традиции в экологическом образовании: учеб. -метод. пособие /О.Н. Пономарева. - М.: Скрипторий, 2003, 2004.</w:t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Ревель П. Среда нашего обитания: в 4 н.Кн.4. Здоровье и среда, в которой мы живем/П.Ревель, Ч.Ревель. - М.: Мир, 1995.</w:t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Серов Г.П. Основы экологической безопасности: учеб. - метод. пособие/ Г.П. Серов - М.: Изд-во МНЭПУ, 1993.</w:t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Суравегина И.Т. Как учить экологии: пособие для учителя/ И.Т. Суравегина, В.М. Сенкевич.- М.: Просвещение, 1995.</w:t>
      </w:r>
    </w:p>
    <w:p>
      <w:pPr>
        <w:pStyle w:val="Normal"/>
        <w:rPr>
          <w:rFonts w:eastAsia="Tahom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ОБУЧАЮЩИХСЯ</w:t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Анастасова Л.П. Человек и окружающая среда: кн. для дополнит. чтения по программе. «Экологическое развитие» /Л.П. Анастасова, Т.В. Кучер, И.В. Николаев. - М. : ТОО «Валеннт», 1995, 1997. - Ч.1-3.</w:t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Асланиди К.Б. Экологическая азбука для детей и подростков/ К.Б. Асланиди, М.А. Малярова, Т.В. Потапова и др.; под ред. Т.В. Потаповой, Н.Г. Рыбальского - М.: Изд. МНЕПУ, 1995.</w:t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Дзятковская Е.Н. Учусь учиться: рабочая тетрадь для 4-5 классов/Е.Н.Дзятковская. - М.: Образование и экология, 2008.</w:t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Дольник В.Р. Вышли мы все из природы:беседы о поведении человека в компании птиц, зверей и детей/В.Р. Дольник. - М. : LINKA PRESS, 1996.</w:t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Рянжин С.В. Экологический букварь/ С.В. Рянжин. - СПб.: Пит-Та, 1996.</w:t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Селевко Г.К. Научи себя учиться/ Г.К. Селевко. - М.: Народное образование: НИИ школьных технологий, 2009. - Ч.1-3, 5-8, 11-13, 15,16,18,21-28.</w:t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Ситников В.П. Основы безопасности жизнедеятельности: справочник школьника/ В.П. Ситников. - М.: Слово, 1997.</w:t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Экологические афоризмы, пословицы, поговорки: справочное пособие /сост. Н.Ф. Церцек. - М.: Либирея - Бибинформ, 2007.</w:t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Энциклопедия для детей/метод. ред. Д. Володихин; ведущий ред. Г. Вильчек;  отв. ред. Е. Ананьева. - М.: Аванта+,2003. - Т.19. Эк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знаю мир: детская энциклопедия: экология/авт.-сост. А.Е. Чижевский. - М.: АСТ, 1997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-Bold">
    <w:altName w:val="Times New Roman"/>
    <w:charset w:val="00"/>
    <w:family w:val="roman"/>
    <w:pitch w:val="default"/>
  </w:font>
  <w:font w:name="PetersburgC-Bold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widowControl w:val="false"/>
      <w:autoSpaceDE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03:00Z</dcterms:created>
  <dc:creator>Пользователь</dc:creator>
  <dc:description/>
  <cp:keywords/>
  <dc:language>en-US</dc:language>
  <cp:lastModifiedBy>Marina</cp:lastModifiedBy>
  <dcterms:modified xsi:type="dcterms:W3CDTF">2023-10-20T11:10:00Z</dcterms:modified>
  <cp:revision>19</cp:revision>
  <dc:subject/>
  <dc:title/>
</cp:coreProperties>
</file>