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 xml:space="preserve">ПРИЛОЖЕНИЕ 2 </w:t>
      </w:r>
    </w:p>
    <w:p>
      <w:pPr>
        <w:pStyle w:val="Normal"/>
        <w:ind w:left="4956" w:hanging="0"/>
        <w:jc w:val="both"/>
        <w:rPr/>
      </w:pPr>
      <w:r>
        <w:rPr/>
        <w:t xml:space="preserve">к приказу МБОУ СОШ №24 </w:t>
      </w:r>
    </w:p>
    <w:p>
      <w:pPr>
        <w:pStyle w:val="Normal"/>
        <w:ind w:left="4956" w:hanging="0"/>
        <w:jc w:val="both"/>
        <w:rPr/>
      </w:pPr>
      <w:r>
        <w:rPr/>
        <w:t>им.И. И. Вехова ст. Александрийской</w:t>
      </w:r>
    </w:p>
    <w:p>
      <w:pPr>
        <w:pStyle w:val="Normal"/>
        <w:ind w:left="4956" w:hanging="0"/>
        <w:jc w:val="both"/>
        <w:rPr>
          <w:b/>
          <w:b/>
        </w:rPr>
      </w:pPr>
      <w:r>
        <w:rPr/>
        <w:t>от  05.09.2025                   № 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дополнительных занятий и индивидуальных консультаций по подготовке обучающихся МБОУ СОШ №24   им. И. И. Вехова ст. Александрий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ГИА-11 в форме  ЕГЭ   в 2024-202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559"/>
        <w:gridCol w:w="851"/>
        <w:gridCol w:w="1134"/>
        <w:gridCol w:w="1984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4 им. И. И. Вехова ст. Александрий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юнькина Н. 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юнькина Н. Н.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 П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льцева А. 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Р. 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М. 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М. 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ина Н. 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 Г.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ич Т. 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ева Е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№24 имени И. И. Вехова ст. Александрийской»</w:t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rPr/>
      </w:pPr>
      <w:r>
        <w:rPr/>
        <w:t>05 сентября 2024 года                        ст. Александрийская                              № 4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Графика проведения дополнительных занятий и индивидуальных консультаций по подготовке обучающихся МБОУ СОШ №24   им. И. И. Вехова ст. Александрийской к ГИА-9 в форме ОГЭ в 2024-2025 учебном  году и Графика проведения дополнительных индивидуальных консультаций по подготовке обучающихся МБОУ СОШ №24   им. И. И. Вехова ст. Александрийской к ГИА-11 в форме  ЕГЭ   в 2024-2025 учебном  год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письмом Федеральной службы по надзору в сфере образования и науки от 13 июля 2015 года № 02- 246 и в целях повышения качества подготовки к проведению государственной итоговой аттестации по образовательным программам основного общего и среднего общего образования  в 2025 год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Утвердить График проведения дополнительных занятий и индивидуальных консультаций по подготовке обучающихся МБОУ СОШ №24   им. И. И. Вехова ст. Александрийской к ГИА-9 в форме ОГЭ в 2024-2025 учебном  году (Приложение 1).</w:t>
      </w:r>
    </w:p>
    <w:p>
      <w:pPr>
        <w:pStyle w:val="Normal"/>
        <w:jc w:val="both"/>
        <w:rPr/>
      </w:pPr>
      <w:r>
        <w:rPr/>
        <w:t>2. Утвердить График проведения дополнительных индивидуальных консультаций по подготовке обучающихся МБОУ СОШ №24   им. И. И. Вехова ст. Александрийской к ГИА-11 в форме  ЕГЭ   в 2024-2025 учебном году (Приложение 2).</w:t>
      </w:r>
    </w:p>
    <w:p>
      <w:pPr>
        <w:pStyle w:val="Normal"/>
        <w:autoSpaceDE w:val="false"/>
        <w:jc w:val="both"/>
        <w:rPr/>
      </w:pPr>
      <w:r>
        <w:rPr/>
        <w:t>3. Заместителю директора по учебно-воспитательной работе Асюнькиной Н. Н., ознакомить с Графиками учащихся 9, 11 классов, их родителей (законных представителей), классных руководителей 9, 11 классов, учителей-предметников, работающих в 9, 11 классах.</w:t>
      </w:r>
    </w:p>
    <w:p>
      <w:pPr>
        <w:pStyle w:val="Normal"/>
        <w:autoSpaceDE w:val="false"/>
        <w:rPr/>
      </w:pPr>
      <w:r>
        <w:rPr/>
        <w:t>4. Контроль исполнения  настоящего приказа возложить на заместителя директора по учебно-воспитательной работе Асюнькину Н. Н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Директор МБОУ СОШ №24 им. И. И. Вехова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ст. Александрийской                                                                                     В. М. Жук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.П.</w:t>
      </w:r>
    </w:p>
    <w:p>
      <w:pPr>
        <w:pStyle w:val="Normal"/>
        <w:spacing w:lineRule="exact" w:line="240"/>
        <w:jc w:val="both"/>
        <w:rPr/>
      </w:pPr>
      <w:r>
        <w:rPr/>
        <w:t>С приказом ознакомле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_______________2024_________________________Н. Н. Асюньки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58:00Z</dcterms:created>
  <dc:creator>User</dc:creator>
  <dc:description/>
  <cp:keywords/>
  <dc:language>en-US</dc:language>
  <cp:lastModifiedBy>Пользователь</cp:lastModifiedBy>
  <cp:lastPrinted>2019-10-01T11:11:00Z</cp:lastPrinted>
  <dcterms:modified xsi:type="dcterms:W3CDTF">2024-10-01T12:25:00Z</dcterms:modified>
  <cp:revision>30</cp:revision>
  <dc:subject/>
  <dc:title/>
</cp:coreProperties>
</file>