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риказу директора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ОУ СОШ № 24 им. И.И. Вехова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.  Александрийской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8.11.2013 № 43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ДЕК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й эти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х работников</w:t>
      </w:r>
    </w:p>
    <w:p>
      <w:pPr>
        <w:pStyle w:val="Style16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бюджетного общеобразовательного учреждения «Средняя общеобразовательная школа № 24 имени и.И. Вехова ст. Александрийской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разработано на основании Конституции Российской Федерации, Федеральных законов от 25 декабря 2008 г. № 273-ФЗ "О противодействии коррупции" от 29 декабря 2012 г. № 273-ФЗ "Об образовании в Российской Федерации"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 августа 2002 г. № 885 "Об утверждении общих принципов служебного поведения государственных служащих", Указа Президента Российской Федерации от 7 мая 2012г. №597 «О мероприятиях по реализации  государственной социальной политики» и   иных нормативных правовых актов Российской Федерации, Рекомендации ЮНЕСКО "О положении учителей" (принятой 05.10.1966 г. Специальной межправительственной конференцией по вопросу о статусе учителей),  Декларации профессиональной этики Всемирной организации учителей и преподавателей (принятой на третьем международном конгрессе Всемирной организации учителей и преподавателей (Education International) состоявшемся 25-29 июля 2001г в Йомтиене, Тайланд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образовательной организации (далее - ОО)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ее Положение служит целям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вышения доверия граждан к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действия укреплению авторитета и обеспечению единых норм поведения педагогических работников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7. Знание и соблюдение норм настоящего Положения является </w:t>
      </w:r>
      <w:r>
        <w:rPr>
          <w:rFonts w:cs="Times New Roman" w:ascii="Times New Roman" w:hAnsi="Times New Roman"/>
          <w:sz w:val="24"/>
          <w:lang w:val="ru-RU"/>
        </w:rPr>
        <w:t>нравственным долгом каждого педагогического работника ОО и обязательным критерием оценки качества его профессиональной деятельности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ОО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9. Педагогический работник, осуществляющий педагогическую деятельность или поступающий на работу в ОО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кон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ъектив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компетент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зависим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щатель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чест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уман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фессионализ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О в целом, так и каждого педагогического работни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ть свою деятельность в пределах полномоч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ведомлять администрацию ОО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ОО социальных функц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быть требовательными к себе, стремится к самосовершенствовани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ть порядок на рабочем мест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енебрежительных отзывов о деятельности своего ОО или проведения необоснованные сравнения его с другими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ения лести, лицемерия, назойливости, лжи и лукавств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ОО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Если педагогический работник не уверен в том, как действовать в сложной этической ситуации, он имеет право обратиться в Комиссию ОО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Обязательства педагогических работников перед учащи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е работники в процессе взаимодействия с учащимис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ют толерант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вивают им ценности, созвучные с международными стандартами прав челове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меняют свою власть с соблюдением законодательных и моральных норм и сострадание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и их личности и личности их законных представител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действий законных представителей учащихс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водить на учебных занятиях явную политическую или религиозную агитаци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урить в помещениях и на территории О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законными представителями уча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уча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едагогические работники в процессе взаимодействия с законными представителями учащихся должн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ОО в цело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ачинать общение с приветств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В процессе взаимодействия с законными представителями учащихся педагогические работники не должн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еребивать их в грубой форм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разглашать высказанное учащихся мнение о своих законных представителях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носить свое отношение к законным представителям уча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В случае конфликтного поведения со стороны законного представителя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администрацией О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В процессе взаимодействия с администрацией педагогические работники обязаны воздерживаться от </w:t>
      </w:r>
      <w:r>
        <w:rPr>
          <w:rFonts w:cs="Times New Roman" w:ascii="Times New Roman" w:hAnsi="Times New Roman"/>
          <w:sz w:val="24"/>
          <w:lang w:val="ru-RU"/>
        </w:rPr>
        <w:t>заискивания перед 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администрации ОО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ОО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особствовать максимальной открытости и прозрачности деятельности ОО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ставаться скромным в потребностях и запросах как на работе, так и в бы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формализм, чванство, высокомерие, груб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суждать с подчиненными действия вышестоящих руководител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 В своей деятельности Комиссия руководствуется действующим законодательством об образовании, уставом ОО, настоящим Положением и Положением о комиссии по профессиональной этике (см. Приложение 2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ено и принято на педагогическом совете,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№ 2  от 06.11.2013г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38:00Z</dcterms:created>
  <dc:creator>пользователь</dc:creator>
  <dc:description/>
  <cp:keywords/>
  <dc:language>en-US</dc:language>
  <cp:lastModifiedBy>Admin</cp:lastModifiedBy>
  <cp:lastPrinted>2013-11-26T12:33:00Z</cp:lastPrinted>
  <dcterms:modified xsi:type="dcterms:W3CDTF">2014-10-09T08:22:00Z</dcterms:modified>
  <cp:revision>11</cp:revision>
  <dc:subject/>
  <dc:title>Положение о нормах профессиональной этики педагогических работников</dc:title>
</cp:coreProperties>
</file>