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4536" w:hanging="0"/>
        <w:outlineLvl w:val="2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4536" w:hanging="0"/>
        <w:outlineLvl w:val="2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к приказу МБОУ СОШ №24 им. И. И. Вехов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4536" w:hanging="0"/>
        <w:outlineLvl w:val="2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ст. Александрийской №110 от 26.03.2024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4536" w:hanging="0"/>
        <w:outlineLvl w:val="2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4536" w:hanging="0"/>
        <w:outlineLvl w:val="2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рганизации пришкольного оздоровительного лагеря с дневным  пребыванием детей  «Солнышко»  муниципального бюджетного общеобразовательного учреждения «Средняя общеобразовательная школа №24 имени И. И. Вехова ст. Александрийской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рганизации пришкольного оздоровительного лагеря с дневным  пребыванием детей «Солнышко» муниципального бюджетного общеобразовательного учреждения «Средняя общеобразовательная школа №24 имени И. И. Вехова ст. Александрийской»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оложение), регулирует деятельность лагеря, созданного в качестве структурного подразделения образовательной организации, осуществляющим организацию отдыха и оздоровления обучающихся в каникулярное время (с дневным пребывание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школьный оздоровительный лагерь с дневным  пребыванием детей «Солнышко»   муниципального бюджетного общеобразовательного учреждения «Средняя общеобразовательная школа №24 имени И. И. Вехова ст. Александрийск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ришкольный лагерь «Солнышко»  МБОУ СОШ №24 им. И. И. Вехова ст. Александрийской») создается для детей в возрасте от 6,3 лет до 15 лет включительно, обучающихся в МБОУ СОШ №24 им. И. И. Вехова ст. Александрийской и будущих первоклассников (далее - дет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организации: лагерь дневного пребы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ый лагерь «Солнышко»  МБОУ СОШ №24 им. И. И. Вехова ст. Александрийской»)   создается на период летних каникул (сезонный), с организацией двух разового питания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оей деятельности пришкольный лагерь «Солнышко»  МБОУ СОШ №24 им. И. И. Вехова ст. Александрийской»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данным Положением, а также локально-нормативными актами учредителя лагеря и уставом </w:t>
      </w:r>
      <w:r>
        <w:rPr>
          <w:rFonts w:cs="Times New Roman" w:ascii="Times New Roman" w:hAnsi="Times New Roman"/>
          <w:sz w:val="24"/>
          <w:szCs w:val="24"/>
        </w:rPr>
        <w:t>МБОУ СОШ №24 им. И. И. Вехова ст. Александр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ый лагерь «Солнышко»  МБОУ СОШ №24 им. И. И. Вехова ст. Александрийской»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деятельности пришкольного лагеря «Солнышко»  МБОУ СОШ №24 им. И. И. Вехова ст. Александрийской» являе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деятельности пришкольного лагеря «Солнышко»  МБОУ СОШ №24 им. И. И. Вехова ст. Александрийской» являютс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змещения детей в пришкольном лагере «Солнышко»  МБОУ СОШ №24 им. И. И. Вехова ст. Александрийской»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ый лагерь «Солнышко»  МБОУ СОШ №24 им. И. И. Вехова ст. Александрийской»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деятельность, направленную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физической культуры и спорта детей, в том числе на физическое развитие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укрепление здоровья детей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размещение, питание детей в лагер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безопасные условия жизнедеятельности дете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казание медицинской помощи детям в период их пребывания в пришкольном лагере «Солнышко»  МБОУ СОШ №24 им. И. И. Вехова ст. Александрийской», формирование навыков здорового образа жизни у дете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сихолого-педагогическую деятельность, направленную на улучшение психологического состояния детей и их адаптацию к условиям пришкольного лагеря «Солнышко»  МБОУ СОШ №24 им. И. И. Вехова ст. Александрийской»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ый лагерь «Солнышко»  МБОУ СОШ №24 им. И. И. Вехова ст. Александрийской»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аправляются в пришкольный лагерь «Солнышко»  МБОУ СОШ №24 им. И. И. Вехова ст. Александрийской» при отсутствии медицинских противопоказаний для пребывания ребенка в лаге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бывание детей в пришкольном лагере «Солнышко»  МБОУ СОШ №24 им. И. И. Вехова ст. Александрийской»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детей в пришкольном лагере «Солнышко»  МБОУ СОШ №24 им. И. И. Вехова ст. Александрийской»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, интересов детей, образовательных и воспитательных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ый лагерь «Солнышко»  МБОУ СОШ №24 им. И. И. Вехова ст. Александрийской»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школьном лагере «Солнышко»  МБОУ СОШ №24 им. И. И. Вехова ст. Александрийской»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и предоставляемым услуг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дицинской помощи детям в пришкольном лагере «Солнышко»  МБОУ СОШ №24 им. И. И. Вехова ст. Александрийской»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азмещения, устройства, содержания и организации режима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школьного лагеря «Солнышко»  МБОУ СОШ №24 им. И. И. Вехова ст. Александрийской»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пределяются с учетом требований санитарных правил, природно-климатических услови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зменение режима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ом лагере «Солнышко»  МБОУ СОШ №24 им. И. И. Вехова ст. Александрийской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организац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школьном лагере «Солнышко»  МБОУ СОШ №24 им. И. И. Вехова ст. Александрийской»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оздаются отряды (группы) детей, с учетом возраста, интересов детей и в соответствии с требованиями соответствующих санитарных прави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аботе в пришкольный лагерь «Солнышко»  МБОУ СОШ №24 им. И. И. Вехова ст. Александрийской»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пришкольного лагеря «Солнышко»  МБОУ СОШ №24 им. И. И. Вехова ст. Александрийской»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ДЕЯТЕЛЬНОСТ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ШКОЛЬНОГО ЛАГЕРЯ «СОЛНЫШКО»  МБОУ СОШ №24 ИМ. И. И. ВЕХОВА СТ. АЛЕКСАНДРИЙСК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ый лагерь «Солнышко»  МБОУ СОШ №24 им. И. И. Вехова ст. Александрийской»</w:t>
      </w:r>
      <w:r>
        <w:rPr>
          <w:rFonts w:cs="Times New Roman" w:ascii="Times New Roman" w:hAnsi="Times New Roman"/>
          <w:sz w:val="24"/>
          <w:szCs w:val="24"/>
        </w:rPr>
        <w:t>начинает на основании Постановления администрации Георгиевского муниципального округа, приказов управления образования и молодежной политики администрации Георгиевского городского округа и локально-нормативных актов МБОУ СОШ №24 им. И. И. Вехова ст. Александрийс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детей осуществляется медицинским учреждением с которым заключается договор на медицинское обслуживание дете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ом лагере «Солнышко»  МБОУ СОШ №24 им. И. И. Вехова ст. Александрийск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школьного лагеря «Солнышко»  МБОУ СОШ №24 им. И. И. Вехова ст. Александрийской» </w:t>
      </w:r>
      <w:r>
        <w:rPr>
          <w:rFonts w:cs="Times New Roman" w:ascii="Times New Roman" w:hAnsi="Times New Roman"/>
          <w:sz w:val="24"/>
          <w:szCs w:val="24"/>
        </w:rPr>
        <w:t>осуществляется межведомственной комиссией, созданной органами местного самоуправления, в состав которой входят представители органов, осуществляющих государственный санитарно-эпидемиологический надзор   с последующим оформлением санитарно-эпидемиологического заключения о соответствии санитарно-эпидемиологическим правилам и норматив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школьного лагеря «Солнышко»  МБОУ СОШ №24 им. И. И. Вехова ст. Александрийской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и наличии соответствующих документов, выданных органами, уполномоченными осуществля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осударственный санитарно-эпидемиологический надзор и государственный пожарный надзор по месту нах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Упра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ым лагерем «Солнышко»  МБОУ СОШ №24 им. И. И. Вехова ст. Александрийской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существляется в соответствии с законодательством Российской Федерации, настоящим положением и правилами внутреннего трудового распоря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ого лагеря «Солнышко»  МБОУ СОШ №24 им. И. И. Вехова ст. Александрийской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значается приказом директора МБОУ СОШ №24 им. И. И. Вехова ст. Александрийс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ого лагеря «Солнышко»  МБОУ СОШ №24 им. И. И. Вехова ст. Александрийской»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ланирует, организует и контролирует деятельность, отвечает за качество и эффективность его работ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сет ответственность за жизнь и здоровье детей и работников во время нахождения, соблюдение норм охраны труда и техники безопас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существляет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споряжается имуществом и обеспечивает рациональное использование финансовых средств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дставляет в государственных, муниципальных и общественных орган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сет ответственность за деятельность перед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 xml:space="preserve">ПОРЯДОК КОМПЛЕКТОВАНИЯ ПЕРСОНАЛ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ШКОЛЬНОГО ЛАГЕРЯ «СОЛНЫШКО»  МБОУ СОШ №24 ИМ. И. И. ВЕХОВА СТ. АЛЕКСАНДРИЙСК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и, в соответствии с утвержденным штатным расписанием работников, назначаются лица из числа работников МБОУ СОШ №24 им. И. И. Вехова ст. Александрийской, с сохранением установленного объема работы,  учебной нагрузки (педагогической работы) и заработ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, работник предоставляет медицинскую книжку с заключением о состоянии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аждый работник должен быть ознакомлен под роспись с условиями труда, должностными обязанностями, правилами внутреннего трудового распоряд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ого лагеря «Солнышко»  МБОУ СОШ №24 им. И. И. Вехова ст. Александрийско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 работниками должны быть проведены инструктажи по охране труда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ники лично несут ответственность за жизнь и здоровье детей в пределах возложенных на них обязанностей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 xml:space="preserve">ПОРЯДОК ЗАЧИСЛЕНИЯ ДЕТЕ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ШКОЛЬНОМ ЛАГЕРЕ «СОЛНЫШКО»  МБОУ СОШ №24 ИМ. И. И. ВЕХОВА СТ. АЛЕКСАНДРИЙС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нимаются дети в возрасте  6,3 -15 лет включи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 родителями (законными представителями), для зачисления, оформляется договор, в котором регламентируются условия и сроки получения услуг, порядок расчета, права, обязанности и ответственность сторо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одители (законные представители) обязаны  предоставит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явление о зачислен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медицинского полис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школьного лагеря «Солнышко»  МБОУ СОШ №24 им. И. И. Вехова ст. Александрийской» </w:t>
      </w:r>
      <w:r>
        <w:rPr>
          <w:rFonts w:cs="Times New Roman" w:ascii="Times New Roman" w:hAnsi="Times New Roman"/>
          <w:sz w:val="24"/>
          <w:szCs w:val="24"/>
        </w:rPr>
        <w:t>обязана ознакомить родителей (законных представителей) с настоящим положением и другими документами, регламентирующими организацию деятельност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Ы ДЕЯТЕЛЬНОСТ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ШКОЛЬНОГО ЛАГЕРЯ «СОЛНЫШКО»  МБОУ СОШ №24 ИМ. И. И. ВЕХОВА СТ. АЛЕКСАНДРИЙСКОЙ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ржание, формы и методы работы определяются педагогическим коллекти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ого лагеря «Солнышко»  МБОУ СОШ №24 им. И. И. Вехова ст. Александрийской»</w:t>
      </w:r>
      <w:r>
        <w:rPr>
          <w:rFonts w:cs="Times New Roman" w:ascii="Times New Roman" w:hAnsi="Times New Roman"/>
          <w:sz w:val="24"/>
          <w:szCs w:val="24"/>
        </w:rPr>
        <w:t>с учетом интересов детей, их возрастных особенностей, на принципах гуманности и демократии, развития национальных и культурно-исторических традиц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жим работы строится с учетом санитарно-гигиенических требований и утверждается директором, не позднее, чем  за две недели до открытия лагерной смен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школьном лагере «Солнышко»  МБОУ СОШ №24 им. И. И. Вехова ст. Александрийской»</w:t>
      </w:r>
      <w:r>
        <w:rPr>
          <w:rFonts w:cs="Times New Roman" w:ascii="Times New Roman" w:hAnsi="Times New Roman"/>
          <w:sz w:val="24"/>
          <w:szCs w:val="24"/>
        </w:rPr>
        <w:t>должны быть созданы благоприятные  условия для привлечения всех детей к занятиям физической культурой и спортом, природоохранной работе, расширения и углубления знаний об окружающем мире, развития творческих способностей детей, организации общественного полезного труда, полноценного питания, пребывания на свежем воздухе, проведения оздоровительных, физкультурных, культурных мероприятий, организации игр, занятий в кружках, секциях, творческих мастерских по интересам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ом лагере «Солнышко»  МБОУ СОШ №24 им. И. И. Вехова ст. Александрийской»</w:t>
      </w:r>
      <w:r>
        <w:rPr>
          <w:rFonts w:cs="Times New Roman" w:ascii="Times New Roman" w:hAnsi="Times New Roman"/>
          <w:sz w:val="24"/>
          <w:szCs w:val="24"/>
        </w:rPr>
        <w:t>могут быть созданы необходимые условия для совместного отдыха и досуга детей и родителей (законных представителей), в том числе детей-инвалид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рганизации досугово-воспитательной   работы, в том числе функционирования кружков,  должны быть приняты меры по укомплектованию соответствующими квалифицированными кадрами и созданию материально-технической баз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 xml:space="preserve">ИМУЩЕСТВО И ФИНАНСОВЫЕ СРЕ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ШКОЛЬНОГО ЛАГЕРЯ «СОЛНЫШКО»  МБОУ СОШ №24 ИМ. И. И. ВЕХОВА СТ. АЛЕКСАНДРИЙСК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мущество является имуществом учреждения на базе которого он организуетс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 Финансирование деятельности осуществляется в порядке, определенном учредителе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 xml:space="preserve">ДОКУМЕНТ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ШКОЛЬНОГО ЛАГЕРЯ «СОЛНЫШКО»  МБОУ СОШ №24 ИМ. И. И. ВЕХОВА СТ. АЛЕКСАНДРИЙСК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Должен иметь следующую документацию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нормативно-правовой документ учредителя об организ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положение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ом лагере «Солнышко»  МБОУ СОШ №24 им. И. И. Вехова ст. Александрийской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разрешение органов государственного санитарно-эпидемиологического надзора и государственного пожарного надзор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программа организации проведения  смен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штатное расписани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Правила внутреннего трудового распорядка </w:t>
      </w:r>
      <w:r>
        <w:rPr>
          <w:rFonts w:cs="Times New Roman" w:ascii="Times New Roman" w:hAnsi="Times New Roman"/>
          <w:bCs/>
          <w:sz w:val="24"/>
          <w:szCs w:val="24"/>
        </w:rPr>
        <w:t>для работник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лжностные инстру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глашение на оказание услуг с медицинской организацией, а также </w:t>
      </w:r>
      <w:r>
        <w:rPr>
          <w:rFonts w:cs="Times New Roman" w:ascii="Times New Roman" w:hAnsi="Times New Roman"/>
          <w:sz w:val="24"/>
          <w:szCs w:val="24"/>
        </w:rPr>
        <w:t>договор о медицинском обслуживании детей, заключенный с государственным учреждением здравоохранения субъекта Российской Федера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ое заключени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медицинского контрол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рохождения работниками инструктажей по охране труда и технике безопасност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работы воспитате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кольный лагерь «Солнышко»  МБОУ СОШ №24 им. И. И. Вехова ст. Александрийской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сет в установленном законодательством Российской Федерации порядке ответственнос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 невыполнение функций, определенных положением, жизнь и здоровье детей и работников во время нахождения, нарушение прав и свобод детей и работников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еализацию не в полном объеме воспитательных и образовательных программ в соответствии с утвержденными планами; качество реализуемых программ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ответствие форм, методов и средств организации воспитательного и образовательного процессов возрасту, интересам и потребностям детей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ое, предусмотренное законодательством Российской Федерац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Учредитель, в лице  управления образования и молодежной политики администрации Георгиевского городского округа организует проверку хозяйственно-финансовой деятельности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 отчетности, а также условия жизнедеятельност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rFonts w:eastAsia="Cambria"/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  <w:rFonts w:eastAsia="Cambria"/>
        <w:color w:val="222222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278" w:hanging="720"/>
      </w:pPr>
      <w:rPr>
        <w:u w:val="none"/>
        <w:rFonts w:eastAsia="Cambria"/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  <w:rFonts w:eastAsia="Cambria"/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  <w:rFonts w:eastAsia="Cambria"/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  <w:rFonts w:eastAsia="Cambria"/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  <w:rFonts w:eastAsia="Cambria"/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  <w:rFonts w:eastAsia="Cambria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mbria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mbria"/>
      <w:color w:val="000000"/>
    </w:rPr>
  </w:style>
  <w:style w:type="character" w:styleId="WW8Num10z0">
    <w:name w:val="WW8Num10z0"/>
    <w:qFormat/>
    <w:rPr>
      <w:rFonts w:eastAsia="Cambria"/>
      <w:color w:val="000000"/>
      <w:u w:val="none"/>
    </w:rPr>
  </w:style>
  <w:style w:type="character" w:styleId="WW8Num10z1">
    <w:name w:val="WW8Num10z1"/>
    <w:qFormat/>
    <w:rPr>
      <w:rFonts w:eastAsia="Cambria"/>
      <w:color w:val="2222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mbria"/>
      <w:color w:val="000000"/>
    </w:rPr>
  </w:style>
  <w:style w:type="character" w:styleId="WW8Num16z0">
    <w:name w:val="WW8Num16z0"/>
    <w:qFormat/>
    <w:rPr>
      <w:rFonts w:eastAsia="Cambria"/>
      <w:color w:val="000000"/>
    </w:rPr>
  </w:style>
  <w:style w:type="character" w:styleId="WW8Num17z0">
    <w:name w:val="WW8Num17z0"/>
    <w:qFormat/>
    <w:rPr>
      <w:rFonts w:eastAsia="Cambria"/>
      <w:color w:val="000000"/>
      <w:u w:val="none"/>
    </w:rPr>
  </w:style>
  <w:style w:type="character" w:styleId="WW8Num17z1">
    <w:name w:val="WW8Num17z1"/>
    <w:qFormat/>
    <w:rPr>
      <w:rFonts w:eastAsia="Cambria"/>
      <w:color w:val="2222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Cambr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1:00Z</dcterms:created>
  <dc:creator>Дизайнер</dc:creator>
  <dc:description/>
  <cp:keywords/>
  <dc:language>en-US</dc:language>
  <cp:lastModifiedBy>Marina</cp:lastModifiedBy>
  <cp:lastPrinted>2024-03-28T09:08:00Z</cp:lastPrinted>
  <dcterms:modified xsi:type="dcterms:W3CDTF">2024-03-28T06:08:00Z</dcterms:modified>
  <cp:revision>15</cp:revision>
  <dc:subject/>
  <dc:title/>
</cp:coreProperties>
</file>