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МБОУ СОШ №24 им. И. И. Вехова </w:t>
      </w:r>
    </w:p>
    <w:p>
      <w:pPr>
        <w:pStyle w:val="Normal"/>
        <w:jc w:val="right"/>
        <w:rPr/>
      </w:pPr>
      <w:r>
        <w:rPr/>
        <w:t>ст. Александрийской</w:t>
      </w:r>
    </w:p>
    <w:p>
      <w:pPr>
        <w:pStyle w:val="Normal"/>
        <w:jc w:val="right"/>
        <w:rPr/>
      </w:pPr>
      <w:r>
        <w:rPr/>
        <w:t>__________В. М. Жуков</w:t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ПОЛОЖЕНИЕ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щите, порядке обработки персональных данных </w:t>
      </w:r>
    </w:p>
    <w:p>
      <w:pPr>
        <w:pStyle w:val="Heading4"/>
        <w:jc w:val="center"/>
        <w:rPr/>
      </w:pPr>
      <w:r>
        <w:rPr>
          <w:sz w:val="28"/>
          <w:szCs w:val="28"/>
        </w:rPr>
        <w:t>учащихся, родителей учащихся (законных представителей), работников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 № 24 им. И. И. Вехова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Александрийской»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42" w:right="6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right="665" w:firstLine="142"/>
        <w:jc w:val="both"/>
        <w:rPr/>
      </w:pPr>
      <w:r>
        <w:rPr/>
        <w:t xml:space="preserve">1.1 Настоящее Положение МБОУ СОШ № 24 им. И.И. Вехова ст. Александрийской» (далее – Учреждение) – это локальный нормативный акт, который регламентирует порядок сбора, хранения, комбинирования, доступа, передачу третьей стороне и ответственности за тайну персональных данных </w:t>
      </w:r>
      <w:r>
        <w:rPr>
          <w:bCs/>
        </w:rPr>
        <w:t>(далее – ПДн) учащихся, родителей учащихся (законных представителей),</w:t>
      </w:r>
      <w:r>
        <w:rPr/>
        <w:t xml:space="preserve"> работников Учреждения.</w:t>
      </w:r>
    </w:p>
    <w:p>
      <w:pPr>
        <w:pStyle w:val="Heading2"/>
        <w:tabs>
          <w:tab w:val="clear" w:pos="708"/>
          <w:tab w:val="left" w:pos="0" w:leader="none"/>
        </w:tabs>
        <w:ind w:right="665" w:firstLine="142"/>
        <w:jc w:val="both"/>
        <w:rPr/>
      </w:pPr>
      <w:r>
        <w:rPr/>
        <w:t xml:space="preserve">1.2. Настоящее положение разработано в соответствии с Конституцией РФ, Законом РФ «Об образовании»,  « </w:t>
      </w:r>
      <w:r>
        <w:rPr>
          <w:bCs/>
        </w:rPr>
        <w:t>Трудовым кодексом РФ,</w:t>
      </w:r>
      <w:r>
        <w:rPr/>
        <w:t xml:space="preserve"> </w:t>
      </w:r>
      <w:r>
        <w:rPr>
          <w:bCs/>
        </w:rPr>
        <w:t>Гражданским кодексом РФ</w:t>
      </w:r>
      <w:r>
        <w:rPr/>
        <w:t xml:space="preserve">, </w:t>
      </w:r>
      <w:r>
        <w:rPr>
          <w:bCs/>
        </w:rPr>
        <w:t>Налоговым</w:t>
      </w:r>
      <w:r>
        <w:rPr/>
        <w:t xml:space="preserve"> </w:t>
      </w:r>
      <w:r>
        <w:rPr>
          <w:bCs/>
        </w:rPr>
        <w:t>кодексом  РФ</w:t>
      </w:r>
      <w:r>
        <w:rPr/>
        <w:t xml:space="preserve">, Федеральным законом от 20.02.95  № 24 – ФЗ </w:t>
      </w:r>
      <w:r>
        <w:rPr>
          <w:bCs/>
        </w:rPr>
        <w:t>«Об информации, информатизации и защите информации»</w:t>
      </w:r>
      <w:r>
        <w:rPr/>
        <w:t xml:space="preserve">, Федеральным Законом РФ «О персональных данных» № 152-ФЗ от 27.07.2006, а также </w:t>
      </w:r>
      <w:r>
        <w:rPr>
          <w:bCs/>
        </w:rPr>
        <w:t>«Основам законодательства РФ об охране здоровья граждан»</w:t>
      </w:r>
      <w:r>
        <w:rPr/>
        <w:t xml:space="preserve"> от 22.07.93  № 5487-1, в целях </w:t>
      </w:r>
      <w:r>
        <w:rPr>
          <w:bCs/>
          <w:iCs/>
        </w:rPr>
        <w:t>защиты</w:t>
      </w:r>
      <w:r>
        <w:rPr>
          <w:bCs/>
          <w:i/>
          <w:iCs/>
        </w:rPr>
        <w:t xml:space="preserve"> </w:t>
      </w:r>
      <w:r>
        <w:rPr/>
        <w:t>персональных данных работников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  <w:szCs w:val="28"/>
        </w:rPr>
        <w:t>1.3</w:t>
      </w:r>
      <w:r>
        <w:rPr>
          <w:sz w:val="32"/>
        </w:rPr>
        <w:t>.</w:t>
      </w:r>
      <w:r>
        <w:rPr>
          <w:sz w:val="28"/>
        </w:rPr>
        <w:t>Положение распространяется на всех учащихся, родителей учащихся (законных представителей), работников Учреждения, каждый из которых письменно подтверждает знакомство с данным документом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ние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>
          <w:sz w:val="28"/>
          <w:szCs w:val="28"/>
        </w:rPr>
        <w:t>2.1</w:t>
      </w:r>
      <w:r>
        <w:rPr/>
        <w:t>.</w:t>
      </w:r>
      <w:r>
        <w:rPr>
          <w:sz w:val="28"/>
        </w:rPr>
        <w:t>ТК РФ определяет перечень документов, которые предоставляются работником при приеме на работу (паспорт, трудовая книжка, страховое свидетельство государственного страхового пенсионного страхования, идентификационный номер налогоплательщика, документ об образовании, о квалификации или наличии специальных знаний или специальной подготовки, документы воинского учета, документы о состоянии здоровья). В соответствии с Налоговым кодексом РФ работодатель производит расчет и выплату налогов за работника путем удержания их из заработной платы, т.е. собирает о работнике предусмотренные Налоговым кодексом РФ сведения о налогоплательщике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</w:t>
      </w:r>
      <w:r>
        <w:rPr>
          <w:sz w:val="28"/>
        </w:rPr>
        <w:t>К персональным данным  относи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 xml:space="preserve">-опознавательные данные (свидетельство о рождении, паспорт, адрес, телефон), 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биографические данные (Ф.И.О., дата и место рождения,  трудовая биография, иные факты биографии)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личные характеристики (гражданство, сведения о воинском учете, наличие научных трудов, иные сведения о личности)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сведения о семейном положении, составе семьи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сведения о социальном положении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сведения об образовании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служебное положение, навыки (знание иностранных языков, компьютера, владение сложной  электронной техникой)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 xml:space="preserve">-место работы, 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финансовое положение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состояние здоровья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ИНН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СНИЛС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иная информация, позволяющая идентифицировать личность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рава и обязанности работодателя при получении и обработке ПДн учащихся, их родителей (законных представителей),  работников Учреждения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/>
        <w:t>3.1 Все ПДн об учащемся, его родителе (законном представителе), работнике работодатель имеет право получить только от него самого. Если ПДн возможно получить только у третьей стороны, то учащийся, родитель (законный представитель), работник должен быть уведомлен об этом заранее, и от него должно быть получено письменное согласие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>3.2 Работодатель должен сообщить о предполагаемых источниках и способах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>3.3 Защита ПДн от неправомерного использования или утраты обеспечивается работодателем за счет его сре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>
          <w:sz w:val="28"/>
        </w:rPr>
        <w:t>Работодатель не имеет права на получение и обработку следующих ПДн: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 xml:space="preserve">-о религиозных, политических и иных убеждениях 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>-о частной жизни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>-о членстве в общественных объединениях (в том числе профсоюзной деятельности работника)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>-о состоянии здоровья (за исключением тех сведений, которые относятся к вопросу о возможности выполнения работником трудовой функции или учащимся -  учебной)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65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, ответственные за получение, охрану и передачу ПДн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рава доступа к ПДн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/>
        <w:t>4.1.Настоящее Положение определяет следующий перечень лиц, ответственных за получение и хранение конфиденциальной информации (ПДн учащихся, их родителей (законных представителей), работников):</w:t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/>
        <w:t>директор учреждения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заместители директора по учебно-воспитательной и воспитательной работе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социальный педагог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психолог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классные руководители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секретарь (делопроизводитель),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>оператор ПЭВМ (учитель информатики и ИКТ)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.</w:t>
      </w:r>
      <w:r>
        <w:rPr>
          <w:sz w:val="28"/>
          <w:szCs w:val="28"/>
        </w:rPr>
        <w:t>Руководитель Учреждения, заместители директора  и секретарь (делопроизводитель) имеют доступ    ко всем персональным данным  учащихся, их  родителей (законных представителей), работников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4.3 Классный руководитель</w:t>
      </w:r>
      <w:r>
        <w:rPr>
          <w:b/>
          <w:bCs/>
          <w:sz w:val="28"/>
        </w:rPr>
        <w:t xml:space="preserve"> – </w:t>
      </w:r>
      <w:r>
        <w:rPr>
          <w:sz w:val="28"/>
        </w:rPr>
        <w:t>к сведениям</w:t>
      </w:r>
      <w:r>
        <w:rPr>
          <w:b/>
          <w:bCs/>
          <w:sz w:val="28"/>
        </w:rPr>
        <w:t xml:space="preserve"> </w:t>
      </w:r>
      <w:r>
        <w:rPr>
          <w:sz w:val="28"/>
        </w:rPr>
        <w:t>об учащихся и их родителях (законных представителях) – Ф.И.О., дата рождения, домашний адрес, социальное положение учащихся и их  родителей (законных представителей), состояние здоровья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>4.4. Психолог - Ф.И.О., дата рождения, домашний адрес, социальное положение учащихся и их  родителей (законных представителей), состояние здоровья</w:t>
      </w:r>
    </w:p>
    <w:p>
      <w:pPr>
        <w:pStyle w:val="Normal"/>
        <w:tabs>
          <w:tab w:val="clear" w:pos="708"/>
          <w:tab w:val="left" w:pos="0" w:leader="none"/>
        </w:tabs>
        <w:ind w:right="665" w:hanging="0"/>
        <w:jc w:val="both"/>
        <w:rPr>
          <w:sz w:val="28"/>
        </w:rPr>
      </w:pPr>
      <w:r>
        <w:rPr>
          <w:sz w:val="28"/>
        </w:rPr>
        <w:t>4.5. Социальный педагог - сведения о социальном положении учащихся и их родителей (законных представителей), адрес, место работы родителей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4.7 </w:t>
      </w:r>
      <w:r>
        <w:rPr>
          <w:sz w:val="28"/>
        </w:rPr>
        <w:t>Оператор ПЭВМ – к сведениям, необходимым для оформления материалов для  сдачи государственной итоговой аттестации и получения документов об образовании и для работы с электронными журналами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охраны персональных данных</w:t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>
          <w:b/>
          <w:bCs/>
        </w:rPr>
        <w:t xml:space="preserve"> </w:t>
      </w:r>
      <w:r>
        <w:rPr>
          <w:bCs/>
        </w:rPr>
        <w:t>5.1</w:t>
      </w:r>
      <w:r>
        <w:rPr>
          <w:b/>
          <w:bCs/>
        </w:rPr>
        <w:t xml:space="preserve">  </w:t>
      </w:r>
      <w:r>
        <w:rPr/>
        <w:t xml:space="preserve">Лица, ответственные за получение и хранение конфиденциальной информации (ПДн  учащихся, их родителей (законных представителей), работников) не имеют права обрабатывать информацию в присутствии посторонних лиц, кроме тех, кто имеет право доступа к ПДн (к данной категории ПД) и лица, чьи ПДн обрабатываются. </w:t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/>
        <w:t xml:space="preserve">5.2 Хранить документы в запираемом шкафу или сейфе. При обработке данных компьютером закрывать файлы, содержащие ПДн, паролем, а также хранить их на жёстком диске.  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right="665" w:firstLine="142"/>
        <w:rPr/>
      </w:pPr>
      <w:r>
        <w:rPr>
          <w:sz w:val="28"/>
          <w:szCs w:val="28"/>
        </w:rPr>
        <w:t>Требования к передаче персональных данных учащихся, родителей учащихся (законных представителей),  работников Учреждения  третьей стороне.</w:t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/>
        <w:t>6.1       Требования к передаче ПДн третьей стороне установлены ст.88 ТК</w:t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/>
        <w:t xml:space="preserve">     </w:t>
      </w:r>
      <w:r>
        <w:rPr/>
        <w:t>РФ. Лица, ответственные за сбор, обработку и хранение ПДн обязаны: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ающие ПДн учащихся, родителей учащихся (законных представителей),  работников, обязаны соблюдать режим секретности;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не сообщать ПДн работника в коммерческих целях без его согласия;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осуществлять передачу ПДн работника в пределах одной организации в соответствии с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разрешать доступ к ПДн  учащихся, родителей учащихся (законных  представителей), работников  только специально уполномоченным лицам, при этом указанные лица должны иметь право получать только те персональные данные лица, которые необходимы для выполнения конкретных функций;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не сообщать ПДн третьей стороне без письменного согласия учащихся, их родителей (законных представителей), работников, за исключением случаев, когда это необходимо в целях предупреждения угрозы жизни и здоровью этих лиц, а также в случаях, установленных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учащихся, родителей учащихся (законных представителей), работников на защиту и достоверность хранящихся в Учреждении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/>
        <w:t>В соответствии со ст. 89 ТК РФ, работники, учащиеся, родители учащихся (законные представители)  имеют право на: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 xml:space="preserve">-полную информацию об их ПДн и обработке этих данных 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>-свободный доступ к своим ПДн, включая право на получение копий любой записи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требование об исключении или исправлении неверных или неполных ПДн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sz w:val="28"/>
        </w:rPr>
      </w:pPr>
      <w:r>
        <w:rPr>
          <w:sz w:val="28"/>
        </w:rPr>
        <w:t>-обжалование в суд любых неправомерных действий или бездействий ответственных лиц за получение, охрану и передачу ПДн  при обработке и защите его ПДн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665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тайны сообщений в Учреждении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  <w:szCs w:val="28"/>
        </w:rPr>
        <w:t>8.1   Конфиденциальность информации касается тех сообщений, которые делаются с территории Учреждения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     Учреждения в лице своих работников должно соблюдать тайну сообщений, т.е. не получать доступ к сообщениям в любой форме (письмам, разговорам по телефону, текстовым сообщениям по мобильному телефону и т.п.) без согласия лиц, делающих такое сообщение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разглашение тайны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65" w:firstLine="142"/>
        <w:jc w:val="both"/>
        <w:rPr/>
      </w:pPr>
      <w:r>
        <w:rPr/>
        <w:t>9.1 В случае нарушения конфиденциальности ПДн  учащиеся, родители учащихся (законные представители), работники Учреждения  имеют право на возмещение убытков и (или) морального вреда.</w:t>
      </w:r>
    </w:p>
    <w:p>
      <w:pPr>
        <w:pStyle w:val="Normal"/>
        <w:tabs>
          <w:tab w:val="clear" w:pos="708"/>
          <w:tab w:val="left" w:pos="0" w:leader="none"/>
        </w:tabs>
        <w:ind w:right="665" w:firstLine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.2 Лица, виновные в нарушении норм, регулирующих получение, обработку и защиту ПДн несут дисциплинарную, административную, гражданско-правовую или уголовную ответственность в соответствии с федеральными законами. 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16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2:00Z</dcterms:created>
  <dc:creator>Оксана</dc:creator>
  <dc:description/>
  <cp:keywords/>
  <dc:language>en-US</dc:language>
  <cp:lastModifiedBy>Школа</cp:lastModifiedBy>
  <cp:lastPrinted>2016-02-26T14:43:00Z</cp:lastPrinted>
  <dcterms:modified xsi:type="dcterms:W3CDTF">2017-01-16T11:00:00Z</dcterms:modified>
  <cp:revision>25</cp:revision>
  <dc:subject/>
  <dc:title>ПОЛОЖЕНИЕ</dc:title>
</cp:coreProperties>
</file>